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EMA DI GARANZIA FIDEIUSSORIA</w:t>
      </w:r>
    </w:p>
    <w:p>
      <w:pPr>
        <w:pStyle w:val="Normal"/>
        <w:jc w:val="center"/>
        <w:rPr/>
      </w:pPr>
      <w:r>
        <w:rPr/>
      </w:r>
    </w:p>
    <w:p>
      <w:pPr>
        <w:pStyle w:val="Normal"/>
        <w:jc w:val="both"/>
        <w:rPr/>
      </w:pPr>
      <w:r>
        <w:rPr/>
        <w:t xml:space="preserve">Il sottoscritto (compagnie di assicurazione, istituti bancari o istituti autorizzati all’esercizio dell’attività bancaria ai sensi dell’articolo 107 del D. Lgs. 385/1993 e ss.mm)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ede in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i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seguito denominato “garante”), dichiara di costituirsi fidejubente nei confronti del Comune di Firenze - Direzione Nuove Infrastrutture e Mobilità (di seguito denominato “beneficiario”) allo scopo di garantire per la somma di Euro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a Società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seguito denominata “Società”) con sede in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i lavori in sede stradale relativi 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 cui alla Concessione di alterazione n.</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L’importo suddetto costituisce garanzia, a favore del Comune di Firenze - Direzione Nuove Infrastrutture e Mobilità, relativamente all’eventuale non corretta esecuzione dei lavori stradali di cui alla citata Concessione di alterazione, in particolare per mancato rispetto degli obblighi prescritti dal Regolamento comunale per la concessione del suolo, del sottosuolo e delle infrastrutture municipali per la sistemazione degli impianti tecnologici approvato con Deliberazione Consiglio Comunale n. 2012/C/00006, dal Disciplinare Tecnico (di cui alla 2016/DD/08694 e successive modifiche e integrazioni) allegato alla  suddetta Concessione e dalle eventuali ulteriori prescrizioni integrative impartite, nonché per eventuali penalità e danni a beni Comunali, ivi comprese tutte le essenze arboree ed arbustive interessate. </w:t>
      </w:r>
    </w:p>
    <w:p>
      <w:pPr>
        <w:pStyle w:val="Normal"/>
        <w:jc w:val="both"/>
        <w:rPr/>
      </w:pPr>
      <w:r>
        <w:rPr/>
      </w:r>
    </w:p>
    <w:p>
      <w:pPr>
        <w:pStyle w:val="Normal"/>
        <w:shd w:fill="FFFFFF" w:val="clear"/>
        <w:spacing w:before="120" w:after="0"/>
        <w:jc w:val="both"/>
        <w:rPr/>
      </w:pPr>
      <w:r>
        <w:rPr/>
        <w:t>Qualora la Società non ottemperi, o ottemperi solo in parte, ai suddetti obblighi relativi all’esecuzione dei lavori stradali, il garante si impegna fin da ora, nei limiti della somma garantita, a mettere a disposizione del beneficiario,</w:t>
      </w:r>
      <w:r>
        <w:rPr>
          <w:sz w:val="22"/>
          <w:szCs w:val="22"/>
        </w:rPr>
        <w:t xml:space="preserve"> </w:t>
      </w:r>
      <w:r>
        <w:rPr/>
        <w:t>entro il termine di 15 giorni dalla semplice richiesta scritta avanzata dallo stesso, la somma necessaria a coprire la spesa per l’esecuzione d’ufficio di tutte le opere di ripristino dell’area oggetto dell’intervento, nonché per eventuali penalità e danni a beni Comunali, ivi comprese tutte le essenze arboree ed arbustive interessate.</w:t>
      </w:r>
    </w:p>
    <w:p>
      <w:pPr>
        <w:pStyle w:val="Normal"/>
        <w:shd w:fill="FFFFFF" w:val="clear"/>
        <w:spacing w:before="120" w:after="0"/>
        <w:jc w:val="both"/>
        <w:rPr/>
      </w:pPr>
      <w:r>
        <w:rPr/>
        <w:t>L’efficacia della garanzia decorre dal giorno di avvio dei lavori. La fideiussione sarà svincolata entro 365 giorni dall’acquisizione della Dichiarazione di Collaudo di tecnico abilitato incaricato dal concessionario (rilasciata dallo stesso a seguito del ripristino definitivo dell’intervento) periodo nel corso del quale viene monitorata la qualità del ripristino eseguito dal concessionario e a condizione che la Relazione Tecnica attestante la regolare esecuzione dei lavori da parte del personale incaricato dall’Amministrazione Comunale al controllo dei cantieri di alterazione di suolo pubblico sia stata positivamente resa per l’intervento oggetto della garanzia stessa.</w:t>
      </w:r>
    </w:p>
    <w:p>
      <w:pPr>
        <w:pStyle w:val="Normal"/>
        <w:shd w:fill="FFFFFF" w:val="clear"/>
        <w:spacing w:before="120" w:after="0"/>
        <w:jc w:val="both"/>
        <w:rPr/>
      </w:pPr>
      <w:r>
        <w:rPr/>
        <w:t>Il garante rinuncia al beneficio della preventiva escussione del debitore principale di cui all'art. 1944 cod. civ.</w:t>
      </w:r>
      <w:r>
        <w:rPr>
          <w:rFonts w:cs="Verdana" w:ascii="Verdana" w:hAnsi="Verdana"/>
          <w:sz w:val="18"/>
          <w:szCs w:val="18"/>
        </w:rPr>
        <w:t xml:space="preserve"> </w:t>
      </w:r>
    </w:p>
    <w:p>
      <w:pPr>
        <w:pStyle w:val="Normal"/>
        <w:shd w:fill="FFFFFF" w:val="clear"/>
        <w:spacing w:before="120" w:after="0"/>
        <w:jc w:val="both"/>
        <w:rPr/>
      </w:pPr>
      <w:r>
        <w:rPr/>
        <w:t>Il garante rinuncia inoltre ad avvalersi dell’eccezione di cui all’articolo 1957, comma 2, del Codice Civile.</w:t>
      </w:r>
    </w:p>
    <w:p>
      <w:pPr>
        <w:pStyle w:val="Normal"/>
        <w:jc w:val="both"/>
        <w:rPr/>
      </w:pPr>
      <w:r>
        <w:rPr/>
        <w:t xml:space="preserve"> </w:t>
      </w:r>
    </w:p>
    <w:p>
      <w:pPr>
        <w:pStyle w:val="Normal"/>
        <w:jc w:val="both"/>
        <w:rPr/>
      </w:pPr>
      <w:r>
        <w:rPr/>
        <w:t>Si allega dichiarazione del concessionario con la quale lo stesso si impegna a risarcire gli eventuali danni oltre l’importo del massimale assicurato.</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color w:val="000000"/>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6:00Z</dcterms:created>
  <dc:creator>d39630</dc:creator>
  <dc:description/>
  <cp:keywords/>
  <dc:language>en-US</dc:language>
  <cp:lastModifiedBy>d29334</cp:lastModifiedBy>
  <cp:lastPrinted>2014-09-22T10:09:00Z</cp:lastPrinted>
  <dcterms:modified xsi:type="dcterms:W3CDTF">2016-12-16T08:43:00Z</dcterms:modified>
  <cp:revision>3</cp:revision>
  <dc:subject/>
  <dc:title>SCHEMA DI FIDEIUSSIONE</dc:title>
</cp:coreProperties>
</file>