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cs="Arial"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llegato n. 7)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i/>
          <w:iCs/>
          <w:color w:val="808080"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CUMENTI CHE SI ALLEGANO OBBLIGATORIAMENTE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 CASO DI RICHIESTA DI RIPETITIVITA' AI SENSI ART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68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L T.U.L.P.S.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eastAsia="Arial" w:cs="Arial" w:ascii="Arial" w:hAnsi="Arial"/>
          <w:b/>
          <w:bCs/>
          <w:sz w:val="22"/>
          <w:szCs w:val="22"/>
        </w:rPr>
        <w:t>Allestimenti temporanei che si ripetono senza nulla modificare e per i quali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sia stata già concessa l’agibilità ai sensi dell'art. 80 del TULPS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in data non anteriore a due anni</w:t>
      </w:r>
      <w:r>
        <w:rPr>
          <w:rFonts w:eastAsia="Arial" w:cs="Arial" w:ascii="Arial" w:hAnsi="Arial"/>
          <w:b/>
          <w:bCs/>
          <w:sz w:val="22"/>
          <w:szCs w:val="22"/>
        </w:rPr>
        <w:t>)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obbligatorio: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ma dettagliato delle manifestazioni;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dichiarazione di ripetitività dell’allestimento, con le stesse caratteristiche e strutture, compilando lo </w:t>
      </w:r>
      <w:r>
        <w:rPr>
          <w:rFonts w:eastAsia="Arial" w:cs="Arial" w:ascii="Arial" w:hAnsi="Arial"/>
          <w:sz w:val="20"/>
          <w:szCs w:val="20"/>
        </w:rPr>
        <w:t xml:space="preserve">stampato, </w:t>
      </w:r>
      <w:r>
        <w:rPr>
          <w:rFonts w:eastAsia="Arial" w:cs="Arial" w:ascii="Arial" w:hAnsi="Arial"/>
          <w:b/>
          <w:bCs/>
          <w:sz w:val="20"/>
          <w:szCs w:val="20"/>
        </w:rPr>
        <w:t>allegato 7.1</w:t>
      </w:r>
      <w:r>
        <w:rPr>
          <w:rFonts w:eastAsia="Arial" w:cs="Arial" w:ascii="Arial" w:hAnsi="Arial"/>
          <w:sz w:val="20"/>
          <w:szCs w:val="20"/>
        </w:rPr>
        <w:t>, sotto riportato;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>valutazione del rischio</w:t>
      </w:r>
      <w:r>
        <w:rPr>
          <w:rFonts w:cs="Arial" w:ascii="Arial" w:hAnsi="Arial"/>
          <w:color w:val="000000"/>
          <w:sz w:val="20"/>
          <w:szCs w:val="20"/>
        </w:rPr>
        <w:t xml:space="preserve"> e relativ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iano di emergenza </w:t>
      </w:r>
      <w:r>
        <w:rPr>
          <w:rFonts w:cs="Arial" w:ascii="Arial" w:hAnsi="Arial"/>
          <w:color w:val="000000"/>
          <w:sz w:val="20"/>
          <w:szCs w:val="20"/>
        </w:rPr>
        <w:t>e gestione della sicurezza con individuazione della squadra addetta all’emergenza, come da documento predisposto dalla Prefettura di Roma del 28.07.2017 (</w:t>
      </w:r>
      <w:r>
        <w:rPr>
          <w:rFonts w:cs="Arial" w:ascii="Arial" w:hAnsi="Arial"/>
          <w:b/>
          <w:bCs/>
          <w:color w:val="000000"/>
          <w:sz w:val="20"/>
          <w:szCs w:val="20"/>
        </w:rPr>
        <w:t>Allegato B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eventuale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. 2 marche da bollo virtuali da € 16.00 (una per la domanda e una per il rilascio dell’autorizzazione); sono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color w:val="000000"/>
          <w:sz w:val="20"/>
          <w:szCs w:val="20"/>
        </w:rPr>
        <w:t>esclusi dal pagamento del bollo gli Enti del Terzo Settore così come definito all’art. 82 del D.Lgs. 11</w:t>
      </w:r>
      <w:r>
        <w:rPr>
          <w:rFonts w:cs="Arial" w:ascii="Arial" w:hAnsi="Arial"/>
          <w:sz w:val="22"/>
          <w:szCs w:val="22"/>
        </w:rPr>
        <w:t>7/2017;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----------------------------------------------------------------------------------------------------------------------------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oltre, PRIMA DELL’INIZIO DELLA MANIFESTAZIONE, si ricorda che DOVRA’ ESSERE PRODOTTA ANCHE LA SEGUENTE DOCUMENTAZIONE (in caso di riallestimento)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□</w:t>
      </w:r>
      <w:r>
        <w:rPr>
          <w:rFonts w:cs="Wingdings" w:ascii="Wingdings" w:hAnsi="Wingdings"/>
          <w:color w:val="000000"/>
        </w:rPr>
        <w:t>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zione di conformità degli impianti</w:t>
      </w:r>
      <w:r>
        <w:rPr>
          <w:rFonts w:cs="Arial" w:ascii="Arial" w:hAnsi="Arial"/>
          <w:color w:val="000000"/>
          <w:sz w:val="20"/>
          <w:szCs w:val="20"/>
        </w:rPr>
        <w:t>, redatta nelle forme del Decreto Ministeriale 37/2008 (se rientrante nell’ambito) o di corretto montaggio rilasciata da tecnico abilitato, comprensiva di riferimenti al progetto, relazione sulla tipologia dei materiali, dati identificativi, rispondenza alla regola dell'arte;</w:t>
      </w:r>
    </w:p>
    <w:p>
      <w:pPr>
        <w:pStyle w:val="Normal"/>
        <w:suppressAutoHyphens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□</w:t>
      </w:r>
      <w:r>
        <w:rPr>
          <w:rFonts w:cs="Wingdings" w:ascii="Wingdings" w:hAnsi="Wingdings"/>
          <w:color w:val="000000"/>
        </w:rPr>
        <w:t>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cumentazione utile ad attestare la sicurezza di eventuali carichi sospesi </w:t>
      </w:r>
      <w:r>
        <w:rPr>
          <w:rFonts w:cs="Arial" w:ascii="Arial" w:hAnsi="Arial"/>
          <w:b/>
          <w:color w:val="000000"/>
          <w:sz w:val="20"/>
          <w:szCs w:val="20"/>
        </w:rPr>
        <w:t>a firma di tecnico qualificato;</w:t>
      </w:r>
    </w:p>
    <w:p>
      <w:pPr>
        <w:pStyle w:val="Normal"/>
        <w:suppressAutoHyphens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□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Certificazioni di corretto montaggio ed esecuzione delle strutture ed impiant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secondo le competenze di legge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>Collaudi delle strutture e degli impianti a firma di tecnico abilitato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  <w:i/>
          <w:i/>
          <w:iCs/>
          <w:color w:val="80808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(Allegato n. 7.1)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color w:val="808080"/>
          <w:sz w:val="18"/>
          <w:szCs w:val="18"/>
        </w:rPr>
      </w:pPr>
      <w:r>
        <w:rPr>
          <w:rFonts w:eastAsia="Arial" w:cs="Arial" w:ascii="Arial" w:hAnsi="Arial"/>
          <w:i/>
          <w:iCs/>
          <w:color w:val="80808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OGGETTO: Manifestazione temporanea ripetitiva </w:t>
      </w:r>
      <w:r>
        <w:rPr>
          <w:rFonts w:eastAsia="Arial" w:cs="Arial" w:ascii="Arial" w:hAnsi="Arial"/>
          <w:color w:val="000000"/>
          <w:sz w:val="22"/>
          <w:szCs w:val="22"/>
        </w:rPr>
        <w:t>intitolata ___________________________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a svolgersi in data 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esso 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ito in via 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l sottoscritto 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in riferimento alla richiesta di pubblico spettacolo per la manifestazione temporanea da effettuarsi in data ____________________________, nel locale/area denominato/a ____________________________ sito/a in via/piazza ________________________________ , poiché si tratta di un allestimento temporaneo che si ripete senza nulla modificare e per il quale è già stata concessa l'agibilità in data non anteriore a due anni, ed in particolare agibilità temporanea n. ____________________________________________ in data ____/____/________, sotto la propria responsabilità e consapevole delle implicazioni penali previste dall’art. 76 del D.P.R. n. 445 del 28.12.2000 in caso di dichiarazioni mendaci o false attestazioni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 I C H I A R 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n la presente che, per la manifestazione in oggetto, verranno utilizzati gli stessi impianti, attrezzature e modalità di impiego di quelli autorizzati con la succitata agibilità e relazione tecnica allegata, nonché con le prescrizioni in essa impost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d ultimazione degli allestimenti, e comunque prima del rilascio delle autorizzazioni ai sensi dell'art. 68 del T.U.L.P.S. – R.D. 18/06/1931 n° 773, verranno prodotte le dichiarazioni di corretta installazione e montaggio delle strutture temporanee e degli impianti elettrici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FIRMA DEL DICHIARANTE: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i/>
      <w:iCs/>
      <w:sz w:val="28"/>
      <w:szCs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39:00Z</dcterms:created>
  <dc:creator>Simona</dc:creator>
  <dc:description/>
  <dc:language>en-US</dc:language>
  <cp:lastModifiedBy>luisa</cp:lastModifiedBy>
  <cp:lastPrinted>2006-11-09T15:04:00Z</cp:lastPrinted>
  <dcterms:modified xsi:type="dcterms:W3CDTF">2018-05-31T11:39:00Z</dcterms:modified>
  <cp:revision>2</cp:revision>
  <dc:subject/>
  <dc:title>FAC SIMILE DI RICEVUTA (DA ASSOGGETTARE AD IMPOSTA DI BOLL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