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 DELLE ATTIVITA’ RUMOROSE allegat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AUTORIZZAZIONE IN DEROGA DI TIPO SEMPLIFICATO PER ATTIVITA’ RUMOROSA TEMPORAN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ifestazioni in luogo pubblico o aperto al pubblico e assimilabili). Durata: fino a 30 giorn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 presente modulo debitamente compilato in ogni sua parte e non modificato deve essere trasmesso 15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.posta in via….………………………………………….n……….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..provincia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cellulare……………………………………………………………………</w:t>
        <w:br/>
        <w:t>Email………………………………………………………………….PEC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…………………………..al……..…………………………………………………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..………………………………………………………………………………………….n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n i seguenti orari (compresi nell’intervallo 10.00 – 24.00) dalle ore………………alle ore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e nel rispetto dei limiti di 70 db(A) dalle ore 10.00 alle ore 22.00 e 60 db(A) dalle ore 22.00 alle ore 24.00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me limite di immissione dell’attività nel suo complesso misurato in facciata ai recettori più disturbati si svolgerà l’attività rumorosa a carattere temporaneo consistente in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il sottoscritto dichiara: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o visione della normativa nazionale e regionale in materia, del PCCA (Piano Comunale di Classificazione Acustica) e di rispettare quanto indicato nel Regolamento per le attività rumorose del Comune di Firenze e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autorizzazione in deroga ai vigenti limiti normativi acustici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Testo3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3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ALL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lazione attestante  tutti gli accorgimenti tecnici e procedurali che saranno adottati per la limitazione del disturbo e per il rispetto dei limiti imposti dalla normativ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pianta dettagliata e aggiornata dell’area dell’intervento con l’identificazione degli edifici di civile abitazione potenzialmente disturbati e con l’indicazione della classe acustica della zona secondo quanto previsto dal DPCM 14/11/9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STA DI BO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 tal fine allega (scansionato) il contrassegno telematico (marca da bollo) pari 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Euro 16,00 per la domanda : Codice identificativo (14 caratteri)……………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ro 16,00 per l’autorizzazione : Codice identificativo (14 caratteri)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dice fiscale.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ienamente quanto specificato nella domanda sopra riportata di cui questa dichiarazione sottoscritta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ottenuti sulla base della dichiarazione non veritiera, secondo quanto previsto dall’art. 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0:00Z</dcterms:created>
  <dc:creator>Comune di Firenze</dc:creator>
  <dc:description/>
  <cp:keywords/>
  <dc:language>en-US</dc:language>
  <cp:lastModifiedBy>d17420</cp:lastModifiedBy>
  <cp:lastPrinted>2016-01-25T12:52:00Z</cp:lastPrinted>
  <dcterms:modified xsi:type="dcterms:W3CDTF">2016-02-18T08:40:00Z</dcterms:modified>
  <cp:revision>9</cp:revision>
  <dc:subject/>
  <dc:title>Al SINDACO</dc:title>
</cp:coreProperties>
</file>