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t xml:space="preserve">Al Comune di Firenze </w:t>
        <w:br/>
        <w:t xml:space="preserve">                                                                                                    Direzione Ambiente - servizio RIPAT </w:t>
        <w:br/>
        <w:t xml:space="preserve">                                                                                             </w:t>
      </w:r>
      <w:hyperlink r:id="rId2">
        <w:r>
          <w:rPr>
            <w:rStyle w:val="InternetLink"/>
          </w:rPr>
          <w:t>direz.ambiente@pec.comune.fi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GOLAMENTO ATTIVITA’ RUMOROSE - ALLEGATO 1/a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17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4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richiedente sottoscritto/a….……………………………………………………………..………………………………….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codice fiscale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58" w:hanging="0"/>
        <w:jc w:val="both"/>
        <w:rPr/>
      </w:pPr>
      <w:r>
        <w:rPr>
          <w:rFonts w:cs="Arial" w:ascii="Arial" w:hAnsi="Arial"/>
          <w:sz w:val="18"/>
          <w:szCs w:val="18"/>
        </w:rPr>
        <w:t>nato/a a………………………………………………………………………………………………il……………………………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 ……………………………………………………n.……………CAP………………………………………………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………………………………………………….……………………………………………………………………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 ……………………………………………………………...………………………………………………………..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 in via……………………………………comune……………………provincia………………………..n. …………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F/P.IVA…………………………………………e-mail……………………………..PEC…………………………………….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……….cellulare…………………………………………………………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171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right="1718" w:firstLine="708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ind w:left="1416" w:right="1718" w:firstLine="708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left="1416" w:right="1718" w:firstLine="708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ind w:right="17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ai sensi degli artt. 1, 4 cc. 1-3 del DPR n. 227/2011</w:t>
      </w:r>
    </w:p>
    <w:p>
      <w:pPr>
        <w:pStyle w:val="Normal"/>
        <w:ind w:right="17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ttività di ……………………………………………………………...………………………………………………………….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 in ………………………………………………….…………. ………………………………………………..n. …………</w:t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è compresa nelle previsioni dell’art.3 c.3 del DPR 59/2013 e:</w:t>
      </w:r>
    </w:p>
    <w:p>
      <w:pPr>
        <w:pStyle w:val="Normal"/>
        <w:ind w:right="171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7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IENT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 le attività a bass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morosità elencate nell’Allegato B del citato DPR 227/2011</w:t>
      </w: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Corpodeltesto2"/>
        <w:ind w:right="171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stonormale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b/>
        </w:rPr>
        <w:t xml:space="preserve">RIENTRA </w:t>
      </w:r>
      <w:r>
        <w:rPr>
          <w:rFonts w:cs="Arial" w:ascii="Arial" w:hAnsi="Arial"/>
        </w:rPr>
        <w:t>nell’ambito nell’Allegato B, tra una delle attività fra quelle espressamente indicate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nell’art. 4 c.1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(*) del medesimo Decreto e, in questo caso: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b/>
          <w:u w:val="single"/>
        </w:rPr>
        <w:t>non</w:t>
      </w:r>
      <w:r>
        <w:rPr>
          <w:rFonts w:cs="Arial" w:ascii="Arial" w:hAnsi="Arial"/>
        </w:rPr>
        <w:t xml:space="preserve"> viene fatto uso di impianti di diffusione sonora; </w:t>
        <w:br/>
      </w:r>
    </w:p>
    <w:p>
      <w:pPr>
        <w:pStyle w:val="Testonormale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 </w:t>
        <w:tab/>
        <w:t xml:space="preserve">viene fatto uso di impianti di diffusione sonora </w:t>
      </w:r>
      <w:r>
        <w:rPr>
          <w:rFonts w:cs="Arial" w:ascii="Arial" w:hAnsi="Arial"/>
          <w:b/>
          <w:u w:val="single"/>
        </w:rPr>
        <w:t>senza superamento</w:t>
      </w:r>
      <w:r>
        <w:rPr>
          <w:rFonts w:cs="Arial" w:ascii="Arial" w:hAnsi="Arial"/>
        </w:rPr>
        <w:t xml:space="preserve"> dei limiti di emissione sonora;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705" w:hanging="705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 </w:t>
        <w:tab/>
        <w:t xml:space="preserve">viene fatto uso di impianti di diffusione sonora </w:t>
      </w:r>
      <w:r>
        <w:rPr>
          <w:rFonts w:cs="Arial" w:ascii="Arial" w:hAnsi="Arial"/>
          <w:b/>
          <w:u w:val="single"/>
        </w:rPr>
        <w:t>con superamento</w:t>
      </w:r>
      <w:r>
        <w:rPr>
          <w:rFonts w:cs="Arial" w:ascii="Arial" w:hAnsi="Arial"/>
        </w:rPr>
        <w:t xml:space="preserve"> dei limiti di emissione sonora (allegare una documentazione di previsione di impatto acustico ai sensi dell’art.8, comma 2 della legge n.447/95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N.B: Nel caso in cui l’attività rientri tra quelle a bassa rumorosità elencate nell’Allegato B del DPR 227/2011, ma le emissioni di rumore superino i limiti stabiliti dal P.C.C.A. di Firenze, si ricorda che è necessaria l’Autorizzazione Unica Ambientale (AUA), ai sensi e per gli effetti dell’art.3 c.1, lett. e) del DPR 13/03/2013, n.59.</w:t>
      </w:r>
    </w:p>
    <w:p>
      <w:pPr>
        <w:pStyle w:val="Normal"/>
        <w:tabs>
          <w:tab w:val="clear" w:pos="708"/>
          <w:tab w:val="left" w:pos="9180" w:leader="none"/>
        </w:tabs>
        <w:ind w:right="11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42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right="-4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Sottoscritto digitalmente</w:t>
      </w:r>
    </w:p>
    <w:p>
      <w:pPr>
        <w:pStyle w:val="Normal"/>
        <w:ind w:right="-4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Il/la dichiarante</w:t>
      </w:r>
    </w:p>
    <w:p>
      <w:pPr>
        <w:pStyle w:val="Normal"/>
        <w:ind w:right="-4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……………………………….</w:t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</w:t>
      </w:r>
    </w:p>
    <w:p>
      <w:pPr>
        <w:pStyle w:val="Normal"/>
        <w:ind w:right="-4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TECNICO COMPETENTE IN ACUS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..il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..posta in……………………………………………………..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.cellulare….………………………………………………………………</w:t>
        <w:br/>
        <w:t>Email………………………………………………………………….PEC……..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ecnico competente in acustica iscritto all’albo provinciale di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O E SOTTOSCR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amente quanto sopra specificato nella comunicazione di cui questa dichiarazione sottoscritta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sce parte integra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ottoscritto digitalmente*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ind w:right="-4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right="-4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ARICO PER LA SOTTOSCRIZIONE DIGITALE E/O PRESENTAZIONE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MATICA DELLA PRATICA (PROCURA SPECIALE)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incarica il tecnico abilitato in acustica sotto indicato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/>
      </w:pPr>
      <w:r>
        <w:rPr>
          <w:rFonts w:cs="Arial" w:ascii="Arial" w:hAnsi="Arial"/>
          <w:sz w:val="20"/>
          <w:szCs w:val="20"/>
        </w:rPr>
        <w:t>ovvero il Sig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.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……………………..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………………….il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………………………cittadinanza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…..………………………………….…………n……………………………CAP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une di residenza…………………………………………….provincia di residenza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presa………………………………………………….posta in……………………………………………………n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…………………………………………………………………..provincia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/partita I.V.A. 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……………………………………………….....cellulare……………………………………………………………………</w:t>
        <w:br/>
        <w:t>Email……………………………………………………………………PEC…………………………………………………………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pposizione della firma digitale e inoltro della pratica tramite l’indirizzo di posta elettronica certificata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</w:p>
    <w:p>
      <w:pPr>
        <w:pStyle w:val="Normal"/>
        <w:spacing w:lineRule="atLeast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la sola apposizione della firma digitale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per il solo inoltro della pratica tramite l’indirizzo di posta elettronica certificata qui indicato :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EC…………………………………………………………………………………………………………….</w:t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critto digitalmente*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tecnico</w:t>
      </w:r>
    </w:p>
    <w:p>
      <w:pPr>
        <w:pStyle w:val="Normal"/>
        <w:spacing w:lineRule="atLeast" w:line="240" w:before="280" w:after="280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 w:before="280" w:after="280"/>
        <w:jc w:val="both"/>
        <w:rPr>
          <w:i/>
          <w:i/>
          <w:iCs/>
        </w:rPr>
      </w:pPr>
      <w:r>
        <w:rPr>
          <w:i/>
          <w:iCs/>
        </w:rPr>
        <w:t>*Nel caso in cui il dichiarante non possieda smart-card per la firma digitale potrà firmare in modo autografo il documento che sarà scansionato e trasmesso dal procuratore speciale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PROCURATORE SPECIALE TRASMETTENDO LA PRESENTE DICHIAR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l’indirizzo PEC (posta elettronica certificata), è il domicilio elettronico per eventuali comunicazioni/provvedimenti relativi all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- di agire in qualità di procuratore speciale in rappresentanza del soggetto o dei soggetti che hanno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pposto la propria firma autografa nel modell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gli atti e i documenti che vengono trasmessi, corrispondono a quelli consegnatigli dal/i soggetti  obbligati/legittimati per l’espletamento degli adempimenti di cui alla sopra citata pratica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- che conserverà la presente Procura in originale presso la sede del proprio studio/ufficio/recapit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i sensi dell’art. 48 del D.P.R. 445/2000 e del D. Lgs. 196/2003 si informa che i dati contenuti nel presente modello saranno utilizzati esclusivamente per gli adempimenti amministrativi relativi alla presentazione telematica</w:t>
      </w:r>
    </w:p>
    <w:p>
      <w:pPr>
        <w:pStyle w:val="Normal"/>
        <w:ind w:right="-4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454" w:gutter="0" w:header="0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0035</wp:posOffset>
          </wp:positionH>
          <wp:positionV relativeFrom="paragraph">
            <wp:posOffset>-347345</wp:posOffset>
          </wp:positionV>
          <wp:extent cx="1107440" cy="53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0495</wp:posOffset>
              </wp:positionH>
              <wp:positionV relativeFrom="paragraph">
                <wp:posOffset>69850</wp:posOffset>
              </wp:positionV>
              <wp:extent cx="6165215" cy="1270"/>
              <wp:effectExtent l="635" t="3810" r="63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65360" cy="14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5.5pt" to="497.25pt,5.55pt" stroked="t" o:allowincell="f" style="position:absolute;flip:xy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459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apevole, ai sensi dell’art. 76 del D.P.R. n. 445/2000, che le dichiarazioni mendaci, la falsità nella formazione degli atti e l’uso di atti falsi comportano l’applicazione delle sanzioni penali previste dagli artt. 483, 495 e 496 del codice penale e la decadenza dai benefici  ottenuti sulla base della dichiarazione non veritiera, secondo quanto previsto dall’art.75 del D.P.R. n.445/2000 </w:t>
      </w:r>
    </w:p>
  </w:footnote>
  <w:footnote w:id="3">
    <w:p>
      <w:pPr>
        <w:pStyle w:val="Normal"/>
        <w:ind w:right="4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istoranti, pizzerie, trattorie, bar, mense, attività ricreative, agrituristiche, culturali e di spettacolo, sale da gioco, palestre, stabilimenti balneari che utilizzino impianti di diffusione sonora ovvero svolgano manifestazioni ed eventi con diffusione di musica o utilizzo di strumenti musicali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.ambiente@pec.comune.fi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2:00Z</dcterms:created>
  <dc:creator>Comune di Firenze</dc:creator>
  <dc:description/>
  <cp:keywords/>
  <dc:language>en-US</dc:language>
  <cp:lastModifiedBy>d17420</cp:lastModifiedBy>
  <dcterms:modified xsi:type="dcterms:W3CDTF">2016-02-18T12:06:00Z</dcterms:modified>
  <cp:revision>6</cp:revision>
  <dc:subject/>
  <dc:title>Al SINDACO</dc:title>
</cp:coreProperties>
</file>