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LAMENTO DELLE ATTIVITA’ RUMOROSE </w:t>
      </w:r>
      <w:r>
        <w:rPr>
          <w:rFonts w:cs="Arial" w:ascii="Arial" w:hAnsi="Arial"/>
          <w:b/>
          <w:sz w:val="20"/>
          <w:szCs w:val="20"/>
          <w:u w:val="single"/>
        </w:rPr>
        <w:t>allegato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PER AUTORIZZAZIONE IN DEROGA DI TIPO SEMPLIFICATO PER ATTIVITA’ RUMOROSA TEMPORANE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cantieri edili, stradali ed assimilabili in aree III, IV e V, non in prossimità di scuole, ospedali e case di cur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l cantiere: fino a 20 giorni lavorativi esclusi sabato, domenica e festivi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Il presente modulo </w:t>
      </w:r>
      <w:r>
        <w:rPr>
          <w:rFonts w:cs="Arial" w:ascii="Arial" w:hAnsi="Arial"/>
          <w:i/>
          <w:sz w:val="18"/>
          <w:szCs w:val="18"/>
          <w:u w:val="single"/>
        </w:rPr>
        <w:t>debitamente compilato in ogni sua parte e non modificato</w:t>
      </w:r>
      <w:r>
        <w:rPr>
          <w:rFonts w:cs="Arial" w:ascii="Arial" w:hAnsi="Arial"/>
          <w:i/>
          <w:sz w:val="18"/>
          <w:szCs w:val="18"/>
        </w:rPr>
        <w:t xml:space="preserve"> deve essere trasmesso 15 giorni prima per poter essere accetta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Comune di Firenze </w:t>
        <w:br/>
        <w:t xml:space="preserve">                                                                                                 Direzione Ambiente - servizio RIPAT </w:t>
        <w:br/>
        <w:t xml:space="preserve">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irez.ambiente@pec.comune.fi.it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 inviare esclusivamente tramite PE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ind w:right="17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….………………………………………………………………………………………………………………………….</w:t>
        <w:br/>
        <w:t>nome……………………..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/a a………………………………………………………………….……………..…………….il………………………..........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………………………………………………………..cittadinanza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….………………………………………….…………n……………………………CAP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residenza…………………………………………….provincia di residenza…………………………………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dice fiscale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posta in via….………………………………………….n………............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provincia……………………………………………………………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cellulare……………………………………………………………………</w:t>
        <w:br/>
        <w:t>Email………………………………………………………………….PEC………………………………………………………….</w:t>
      </w:r>
    </w:p>
    <w:p>
      <w:pPr>
        <w:pStyle w:val="Normal"/>
        <w:ind w:left="1416" w:right="171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-54" w:hanging="14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ind w:left="1416" w:right="1718" w:firstLine="708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nei giorni (esclusi il sabato e la domenica) dal </w:t>
      </w:r>
      <w:bookmarkStart w:id="0" w:name="Testo1"/>
      <w:r>
        <w:rPr>
          <w:rFonts w:cs="Arial" w:ascii="Arial" w:hAnsi="Arial"/>
          <w:sz w:val="18"/>
          <w:szCs w:val="18"/>
        </w:rPr>
        <w:t>………………………</w:t>
      </w:r>
      <w:bookmarkEnd w:id="0"/>
      <w:r>
        <w:rPr>
          <w:rFonts w:cs="Arial" w:ascii="Arial" w:hAnsi="Arial"/>
          <w:sz w:val="18"/>
          <w:szCs w:val="18"/>
        </w:rPr>
        <w:t>al………………………………………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1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</w:rPr>
        <w:t>In via……..………………………………………………………………………………….n…………………………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1" w:name="Testo3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3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il seguente orario (compreso fra le 8.00 e le19.00) : dalle ore ………….alle ore…………………………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1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 nel rispetto dei  limiti di 70  db(A)  come  limite di  immissione dell’attività nel suo complesso misurato   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ciata ai recettori più disturbati e di 65 db(A) misurati all’interno delle abitazione in caso di ristrutturazion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terne, si svolgerà l’attività rumorosa a carattere temporaneo consistente in 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right="17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lascio di autorizzazione in deroga ai vigenti limiti normativi acusti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ALLE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escrittiva dell’attività che si intende svolgere, redatta e sottoscritta da un tecnico competente in acustica ai sensi dell’Art. 16 della LR. 89/98, contenente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relazione</w:t>
      </w:r>
      <w:r>
        <w:rPr>
          <w:rFonts w:cs="Arial" w:ascii="Arial" w:hAnsi="Arial"/>
          <w:sz w:val="20"/>
          <w:szCs w:val="20"/>
        </w:rPr>
        <w:t xml:space="preserve"> attestante che i macchinari utilizzati rientrano nei limiti di emissione sonora previsti per la messa in commercio dalla normativa nazionale e comunitaria vigente entro i tre anni precedenti la richiesta di derog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elenco</w:t>
      </w:r>
      <w:r>
        <w:rPr>
          <w:rFonts w:cs="Arial" w:ascii="Arial" w:hAnsi="Arial"/>
          <w:sz w:val="20"/>
          <w:szCs w:val="20"/>
        </w:rPr>
        <w:t xml:space="preserve"> dei livelli di emissione sonora delle macchine che si intende utilizzare e per le quali la normativa nazionale prevede l’obbligo di certificazione acustica (D.Lgs n. 262/2002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elenco</w:t>
      </w:r>
      <w:r>
        <w:rPr>
          <w:rFonts w:cs="Arial" w:ascii="Arial" w:hAnsi="Arial"/>
          <w:sz w:val="20"/>
          <w:szCs w:val="20"/>
        </w:rPr>
        <w:t xml:space="preserve"> di tutti gli accorgimenti tecnici e procedurali che saranno adottati per la limitazione del disturb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. pianta dettagliata e aggiornata</w:t>
      </w:r>
      <w:r>
        <w:rPr>
          <w:rFonts w:cs="Arial" w:ascii="Arial" w:hAnsi="Arial"/>
          <w:sz w:val="20"/>
          <w:szCs w:val="20"/>
        </w:rPr>
        <w:t xml:space="preserve"> dell’area dell’intervento con l’identificazione degli edifici di civile abitazione e con l’indicazione della classe acustica della zona secondo il DPCM 14/11/9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STA DI BO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 tal fine allega (scansionato) il contrassegno telematico (marca da bollo) pari 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Euro 16,00 per la domanda : Codice identificativo (14 caratteri)…………….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uro 16,00 per l’autorizzazione : Codice identificativo (14 caratteri)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TECNICO COMPETENTE IN ACUS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..il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..posta in……………………………………………………..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.cellulare….………………………………………………………………</w:t>
        <w:br/>
        <w:t>Email………………………………………………………………….PEC……..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ecnico competente in acustica iscritto all’albo provinciale di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 E SOTTOSCR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quanto sopra specificato nella comunicazione di cui questa dichiarazione sottoscritta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sce parte integra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ARICO PER LA SOTTOSCRIZIONE DIGITALE E/O PRESENTAZION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MATICA DELLA PRATICA (PROCURA SPECIALE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incarica il tecnico abilitato in acustica sotto indicato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ovvero il Sig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….il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.posta in……………………………………………………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telefono……………………………………………….....cellulare……………………………………………………………………</w:t>
        <w:br/>
        <w:t>Email……………………………………………………………………PEC…………………………………………………………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pposizione della firma digitale e inoltro della pratica tramite l’indirizzo di posta elettronica certificata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la sola apposizione della firma digitale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il solo inoltro della pratica tramite l’indirizzo di posta elettronica certificata qui indicato 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……………………………………………………………………………………………………………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tto digitalmente*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spacing w:lineRule="atLeast" w:line="240" w:before="280" w:after="28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OCURATORE SPECIALE TRASMETTENDO LA PRESENTE DICHIAR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l’indirizzo PEC (posta elettronica certificata), è il domicilio elettronico per eventuali comunicazioni/provvedimenti relativi all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di agire in qualità di procuratore speciale in rappresentanza del soggetto o dei soggetti che hanno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pposto la propria firma autografa nel modell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gli atti e i documenti che vengono trasmessi, corrispondono a quelli consegnatigli dal/i soggetti  obbligati/legittimati per l’espletamento degli adempimenti di cui alla sopra citat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conserverà la presente Procura in originale presso la sede del proprio studio/ufficio/recapit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- ai sensi dell’art. 48 del D.P.R. 445/2000 e del D. Lgs. 196/2003 si informa che i dati contenuti nel presente modello saranno utilizzati esclusivamente per gli adempimenti amministrativi relativi alla presentazione telemati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286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744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0495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5.5pt" to="497.25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9486" w:leader="none"/>
        </w:tabs>
        <w:ind w:right="45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apevole, ai sensi dell’art. 76 del D.P.R. n. 445/2000, che le dichiarazioni mendaci, la falsità nella formazione degli atti e l’uso di atti falsi comportano l’applicazione delle sanzioni penali previste dagli artt. 483, 495 e 496 del codice penale e la decadenza dai benefici  ottenuti sulla base della dichiarazione non veritiera, secondo quanto previsto dall’art.75 del D.P.R. n.445/2000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.ambiente@pec.comune.f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4:00Z</dcterms:created>
  <dc:creator>Comune di Firenze</dc:creator>
  <dc:description/>
  <cp:keywords/>
  <dc:language>en-US</dc:language>
  <cp:lastModifiedBy>D72748</cp:lastModifiedBy>
  <cp:lastPrinted>2016-01-25T12:52:00Z</cp:lastPrinted>
  <dcterms:modified xsi:type="dcterms:W3CDTF">2016-01-26T14:53:00Z</dcterms:modified>
  <cp:revision>25</cp:revision>
  <dc:subject/>
  <dc:title>Al SINDACO</dc:title>
</cp:coreProperties>
</file>