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pazio riservato al Comune di Fir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9519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osta di bollo Euro 16,00 assolta in mod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zzazione n. 88200/2008 del 17 dicembr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2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osta di bollo Euro 16,00 assolta in modo virtu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rizzazione n. 88200/2008 del 17 dicem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95199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osta di bollo Euro 16,00 assolta in mod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zzazione n. 88200/2008 del 17 dicembr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2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osta di bollo Euro 16,00 assolta in modo virtu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orizzazione n. 88200/2008 del 17 dicem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G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AUTORIZZAZIONE ALL’ABBATTIMENTO E/O ALLA CAPITOZZATURA DI ALBE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zone soggette a Vincolo Paesaggistico a seguito di procedimento paesaggistico ordina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icoli 8 e 9 del Regolamento Comunale per la tutela del patrimonio arboreo ed arbustivo della città e dell’art.8 del relativo disciplina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Al Sinda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Firenze </w:t>
        <w:br/>
        <w:t xml:space="preserve">                                                                                                 c/ o Direzione Ambient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Parchi Giardini e Aree Ver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Benedetto Fortini 37 -50125 Firenz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z.ambiente@pec.comune.fi.it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20"/>
          <w:szCs w:val="20"/>
        </w:rPr>
        <w:t>nome……………………………………………</w:t>
      </w:r>
    </w:p>
    <w:p>
      <w:pPr>
        <w:pStyle w:val="Normal"/>
        <w:spacing w:lineRule="auto" w:line="360"/>
        <w:ind w:right="4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.</w:t>
      </w:r>
    </w:p>
    <w:p>
      <w:pPr>
        <w:pStyle w:val="Normal"/>
        <w:spacing w:lineRule="auto" w:line="360"/>
        <w:ind w:right="459" w:hanging="0"/>
        <w:rPr/>
      </w:pPr>
      <w:r>
        <w:rPr>
          <w:rFonts w:cs="Arial" w:ascii="Arial" w:hAnsi="Arial"/>
          <w:sz w:val="20"/>
          <w:szCs w:val="20"/>
        </w:rPr>
        <w:t>nato/a   a ………………………………………………...              il……………………………………..</w:t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.…………………     via……………………………………………n………CAP………....</w:t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/a a ……………………..……  via…………………………………….......... n………CAP…………</w:t>
      </w:r>
    </w:p>
    <w:p>
      <w:pPr>
        <w:pStyle w:val="Normal"/>
        <w:spacing w:lineRule="auto" w:line="360"/>
        <w:ind w:right="458" w:hanging="0"/>
        <w:rPr/>
      </w:pPr>
      <w:r>
        <w:rPr>
          <w:rFonts w:cs="Arial" w:ascii="Arial" w:hAnsi="Arial"/>
          <w:sz w:val="20"/>
          <w:szCs w:val="20"/>
        </w:rPr>
        <w:t>telefono………………………………       cellulare……………………………………</w:t>
        <w:br/>
        <w:t>Email………………………………………                  PEC……………………………………………………</w:t>
      </w:r>
    </w:p>
    <w:p>
      <w:pPr>
        <w:pStyle w:val="Normal"/>
        <w:spacing w:lineRule="auto" w:line="360"/>
        <w:ind w:right="458" w:hanging="0"/>
        <w:rPr/>
      </w:pPr>
      <w:r>
        <w:rPr>
          <w:rFonts w:cs="Arial" w:ascii="Arial" w:hAnsi="Arial"/>
          <w:sz w:val="20"/>
          <w:szCs w:val="20"/>
        </w:rPr>
        <w:t>in qualità di ………………………………………………………………………………………………</w:t>
      </w:r>
    </w:p>
    <w:p>
      <w:pPr>
        <w:pStyle w:val="Normal"/>
        <w:spacing w:lineRule="auto" w:line="360"/>
        <w:ind w:right="458" w:hanging="0"/>
        <w:rPr/>
      </w:pPr>
      <w:r>
        <w:rPr>
          <w:rFonts w:cs="Arial" w:ascii="Arial" w:hAnsi="Arial"/>
          <w:sz w:val="20"/>
          <w:szCs w:val="20"/>
        </w:rPr>
        <w:t>dell’immobile ubicato nel Comune di Firenze, via ..……………………………………………………n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o nel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Q.1_riva_destra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Q.1_riva_sinistra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Q.2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Q.3       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>Q.4</w:t>
        <w:tab/>
        <w:t xml:space="preserve">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>Q.5</w:t>
      </w:r>
    </w:p>
    <w:p>
      <w:pPr>
        <w:pStyle w:val="Normal"/>
        <w:ind w:left="1416" w:right="171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L’AUTORIZZAZIONE</w:t>
      </w:r>
    </w:p>
    <w:p>
      <w:pPr>
        <w:pStyle w:val="Normal"/>
        <w:ind w:right="17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71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’Abbattimento        oppure      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20"/>
          <w:szCs w:val="20"/>
        </w:rPr>
        <w:t>per la Capitozzatura</w:t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 n…..…..alberi di specie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 n……....alberi di specie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……....alberi di specie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tivi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e propone la SOSTITUZIONE con…………………………………………………………………… …………………………………………………………………………………………………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1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42" w:hanging="0"/>
        <w:jc w:val="both"/>
        <w:rPr/>
      </w:pPr>
      <w:r>
        <w:rPr>
          <w:rFonts w:cs="Arial" w:ascii="Arial" w:hAnsi="Arial"/>
          <w:sz w:val="20"/>
          <w:szCs w:val="20"/>
        </w:rPr>
        <w:t>di avere piena consapevolezza del proprio dovere di mantenere in sicurezza i luoghi, prevenendo eventuali danni che potrebbero derivare a persone o cose dagli alberi di cui ha la gestione. A tal fine, consapevole delle sanzioni previste dalla Legge in caso di dichiarazioni mendaci e sollevando il Comune di Firenze da responsabilità nei confronti di terzi, è consapevole di poter eseguire gli interventi minimi indispensabili a garantire la sicurezza, dandone contestuale e documentata notizia al Servizio Parchi Giardini e Aree Verdi, anche qualora non abbia già avviato un procedimento di autorizz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/>
      </w:pPr>
      <w:r>
        <w:rPr>
          <w:rFonts w:cs="Arial" w:ascii="Arial" w:hAnsi="Arial"/>
          <w:sz w:val="20"/>
          <w:szCs w:val="20"/>
        </w:rPr>
        <w:t>Alla presente, redatta in bollo e composta di due pagine, ALLEGA obbligatoriamente:</w:t>
      </w:r>
    </w:p>
    <w:p>
      <w:pPr>
        <w:pStyle w:val="Normal"/>
        <w:numPr>
          <w:ilvl w:val="0"/>
          <w:numId w:val="1"/>
        </w:numPr>
        <w:ind w:left="720" w:right="-4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leggibile di valido documento di riconoscimento della persona firmataria;</w:t>
      </w:r>
    </w:p>
    <w:p>
      <w:pPr>
        <w:pStyle w:val="Normal"/>
        <w:numPr>
          <w:ilvl w:val="0"/>
          <w:numId w:val="1"/>
        </w:numPr>
        <w:ind w:left="720" w:right="-442" w:hanging="360"/>
        <w:jc w:val="both"/>
        <w:rPr/>
      </w:pPr>
      <w:r>
        <w:rPr>
          <w:rFonts w:cs="Arial" w:ascii="Arial" w:hAnsi="Arial"/>
          <w:sz w:val="20"/>
          <w:szCs w:val="20"/>
        </w:rPr>
        <w:t>documentazione fotografica;</w:t>
      </w:r>
    </w:p>
    <w:p>
      <w:pPr>
        <w:pStyle w:val="Normal"/>
        <w:numPr>
          <w:ilvl w:val="0"/>
          <w:numId w:val="1"/>
        </w:numPr>
        <w:ind w:left="720" w:right="-4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zione tecnica attestante </w:t>
      </w:r>
      <w:r>
        <w:rPr>
          <w:rFonts w:cs="Tahoma" w:ascii="Tahoma" w:hAnsi="Tahoma"/>
          <w:sz w:val="20"/>
          <w:szCs w:val="20"/>
        </w:rPr>
        <w:t xml:space="preserve">la conformità del progetto nel suo insieme alla disciplina urbanistica ed edilizia, </w:t>
      </w:r>
      <w:r>
        <w:rPr>
          <w:rFonts w:cs="Arial" w:ascii="Arial" w:hAnsi="Arial"/>
          <w:sz w:val="20"/>
          <w:szCs w:val="20"/>
        </w:rPr>
        <w:t>con rappresentazione dello stato attuale e rilevazione di tutti gli alberi presenti; esplicitazione delle motivazioni tecniche dell'intervento, presentazione delle compensazioni/sostituzioni previste,</w:t>
      </w:r>
      <w:r>
        <w:rPr>
          <w:rFonts w:cs="Tahoma" w:ascii="Tahoma" w:hAnsi="Tahoma"/>
          <w:sz w:val="20"/>
          <w:szCs w:val="20"/>
        </w:rPr>
        <w:t xml:space="preserve"> a firma </w:t>
      </w:r>
      <w:r>
        <w:rPr>
          <w:rFonts w:cs="Arial" w:ascii="Arial" w:hAnsi="Arial"/>
          <w:sz w:val="20"/>
          <w:szCs w:val="20"/>
        </w:rPr>
        <w:t>del/della professionista:</w:t>
      </w:r>
    </w:p>
    <w:p>
      <w:pPr>
        <w:pStyle w:val="Normal"/>
        <w:ind w:left="720"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…………………………………nome…………………………….cognome………………………………</w:t>
      </w:r>
    </w:p>
    <w:p>
      <w:pPr>
        <w:pStyle w:val="Normal"/>
        <w:ind w:left="720"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lla PEC 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20" w:right="-4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asseverazione del/della professionista;</w:t>
      </w:r>
    </w:p>
    <w:p>
      <w:pPr>
        <w:pStyle w:val="Normal"/>
        <w:numPr>
          <w:ilvl w:val="0"/>
          <w:numId w:val="1"/>
        </w:numPr>
        <w:ind w:left="720" w:right="-4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ato dell’avvenuto assolvimento virtuale dell’imposta di bollo da effettuare tramite il sistema di pagamenti on line del Comune di Firenze collegandosi al link 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pagamenti.055055.it/index.php?option=com_evomu&amp;view=evomu&amp;task=viewform&amp;form1=50&amp;form2=70&amp;codcom=D612</w:t>
        </w:r>
      </w:hyperlink>
      <w:r>
        <w:rPr>
          <w:rFonts w:cs="Arial" w:ascii="Arial" w:hAnsi="Arial"/>
          <w:sz w:val="20"/>
          <w:szCs w:val="20"/>
        </w:rPr>
        <w:t xml:space="preserve">  scegliendo come causale del pagamento l’apposita voce Presentazione Domanda </w:t>
      </w:r>
    </w:p>
    <w:p>
      <w:pPr>
        <w:pStyle w:val="Normal"/>
        <w:numPr>
          <w:ilvl w:val="0"/>
          <w:numId w:val="1"/>
        </w:numPr>
        <w:ind w:left="720" w:right="-4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ltro ritenuto utile e in particolare: …………………………………..……………………………………</w:t>
      </w:r>
    </w:p>
    <w:p>
      <w:pPr>
        <w:pStyle w:val="Normal"/>
        <w:ind w:left="720"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voler ricevere tutte le comunicazioni relative alla presente richiesta esclusivamente presso il/la professionista incaricato/a tramite la sua casella PEC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richiedente infine prende atto ed è a conoscenza delle seguenti informazioni, qui rilasciate ai sensi della legge 7 agosto 1990 n. 241 in riferimento all’avvio del procedimento: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l’amministrazione competente per l’autorizzazione richiesta è il Comune di Firenze;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l’oggetto del procedimento, in base a come è compilata la presente richiesta, è l’autorizzazione all’abbattimento e/o alla capitozzatura degli alberi segnalati, ai sensi del regolamento comunale e del suo disciplinare attuativo;</w:t>
      </w:r>
    </w:p>
    <w:p>
      <w:pPr>
        <w:pStyle w:val="Normal"/>
        <w:spacing w:lineRule="atLeast" w:line="0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presso la Direzione Ambiente del Comune di Firenze, si occupa di questo procedimento il Servizio Parchi Giardini e Aree verdi, di cui è dirigente l’ing. Mirko Leonardi. Il responsabile del procedimento è l’Ing. Mirko Leonardi. L’istruttoria del procedimento è curata dalla PO Gestione Verde competente per Zona, alla quale possono essere chieste informazioni nei giorni di martedì e giovedì dalle 8 alle 11;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qualora lo ritenga necessario, perché funzionale a colmare eventuali carenze documentali, informative o istruttorie, il responsabile del procedimento può chiedere che sia fornita ulteriore documentazione, nonché disporre sopralluoghi di verifica: servono pertanto disponibilità e collaborazione;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sebbene non valga il ‘silenzio-assenso’, il procedimento deve concludersi comunque entro 90 giorni dalla ricezione della domanda completa da parte degli uffici: la data di presentazione della domanda, da cui prende avvio il procedimento, è considerata quella di registrazione al protocollo generale. Le richieste di integrazioni interrompono i termini del procedimento;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per informare i cittadini, è previsto che l’intenzione di abbattere gli alberi segnalati sia divulgata tramite affissione all’Albo pretorio comunale per 30 giorni, in modo da raccogliere eventuali osservazioni utili. Prima di tale scadenza non è pertanto consentito rilasciare il provvedimento conclusivo di autorizzazione. (Ordine di servizio n. 16 della Direzione Ambiente del 3/9/09. Mozione n. 409 del Consiglio comunale del 27/7/09);</w:t>
      </w:r>
    </w:p>
    <w:p>
      <w:pPr>
        <w:pStyle w:val="Normal"/>
        <w:spacing w:lineRule="atLeast" w:line="0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è’ possibile accedere all’archivio cartaceo delle pratiche presso la sede della Direzione Ambiente esclusivamente nei giorni di lunedì e mercoledì dalle 8 alle 12 e previo appuntamento (Tel.: 0552625314)</w:t>
      </w:r>
    </w:p>
    <w:p>
      <w:pPr>
        <w:pStyle w:val="Normal"/>
        <w:spacing w:lineRule="atLeast" w:line="0"/>
        <w:ind w:right="-44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in caso di conclusione positiva del procedimento, sarà dovuta ulteriore imposta di bollo Euro 16,00 (se non già assolta) che dovrà essere assolta collegandosi al link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pagamenti.055055.it/index.php?option=com_evomu&amp;view=evomu&amp;task=viewform&amp;form1=50&amp;form2=70&amp;codcom=D612</w:t>
        </w:r>
      </w:hyperlink>
      <w:r>
        <w:rPr>
          <w:rFonts w:cs="Arial" w:ascii="Arial" w:hAnsi="Arial"/>
          <w:sz w:val="20"/>
          <w:szCs w:val="20"/>
        </w:rPr>
        <w:t xml:space="preserve">  scegliendo come causale di pagamento l’apposita voce Rilascio Autorizzazione.</w:t>
      </w:r>
    </w:p>
    <w:p>
      <w:pPr>
        <w:pStyle w:val="Normal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28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540385</wp:posOffset>
          </wp:positionV>
          <wp:extent cx="110744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965</wp:posOffset>
              </wp:positionH>
              <wp:positionV relativeFrom="paragraph">
                <wp:posOffset>-83185</wp:posOffset>
              </wp:positionV>
              <wp:extent cx="6165215" cy="1270"/>
              <wp:effectExtent l="635" t="3810" r="63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95pt,-6.55pt" to="503.35pt,-6.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Data ultimo aggiornamento: 10/04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540385</wp:posOffset>
          </wp:positionV>
          <wp:extent cx="1107440" cy="53086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965</wp:posOffset>
              </wp:positionH>
              <wp:positionV relativeFrom="paragraph">
                <wp:posOffset>-83185</wp:posOffset>
              </wp:positionV>
              <wp:extent cx="6165215" cy="1270"/>
              <wp:effectExtent l="635" t="3810" r="63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95pt,-6.55pt" to="503.35pt,-6.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Data ultimo aggiornamento: 10/04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agamenti.055055.it/index.php?option=com_evomu&amp;view=evomu&amp;task=viewform&amp;form1=50&amp;form2=70&amp;codcom=D612" TargetMode="External"/><Relationship Id="rId6" Type="http://schemas.openxmlformats.org/officeDocument/2006/relationships/hyperlink" Target="http://pagamenti.055055.it/index.php?option=com_evomu&amp;view=evomu&amp;task=viewform&amp;form1=50&amp;form2=70&amp;codcom=D612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8:00Z</dcterms:created>
  <dc:creator>Comune di Firenze</dc:creator>
  <dc:description/>
  <cp:keywords/>
  <dc:language>en-US</dc:language>
  <cp:lastModifiedBy>d30576</cp:lastModifiedBy>
  <cp:lastPrinted>2016-10-28T11:36:00Z</cp:lastPrinted>
  <dcterms:modified xsi:type="dcterms:W3CDTF">2017-04-10T09:01:00Z</dcterms:modified>
  <cp:revision>3</cp:revision>
  <dc:subject/>
  <dc:title>Al SINDACO</dc:title>
</cp:coreProperties>
</file>