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LAMENTO DELLE ATTIVITA’ RUMOROSE </w:t>
      </w:r>
      <w:r>
        <w:rPr>
          <w:rFonts w:cs="Arial" w:ascii="Arial" w:hAnsi="Arial"/>
          <w:b/>
          <w:sz w:val="20"/>
          <w:szCs w:val="20"/>
          <w:u w:val="single"/>
        </w:rPr>
        <w:t>allegato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I ATTIVITA’ RUMOROSA TEMPORANEA - DEROGA SEMPL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nifestazioni che rientrano nella deroga semplificata). Durata fino a 3 giorni lavorativ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l presente modulo debitamente compilato in ogni sua parte e non modificato deve essere trasmesso 7 giorni prima per poter essere accetta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mune di Firenze </w:t>
        <w:br/>
        <w:t xml:space="preserve">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irez.ambiente@pec.comune.f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 inviare esclusivamente tramite PE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ind w:right="17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.………………………………………………………………………………………………………………………….</w:t>
        <w:br/>
        <w:t>nome……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………………………………………………………………….……………..…………….il………………………..........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………………………………………………………..cittadinanza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….………………………………………….…………n……………………………CAP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residenza…………………………………………….provincia di residenza…………………………………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dice fiscale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posta in via.…………………………………………….n………......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provincia……………………………………………………………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cellulare……………………………………………………………………</w:t>
        <w:br/>
        <w:t>Email………………………………………………………………….PEC………………………………………………………….</w:t>
      </w:r>
    </w:p>
    <w:p>
      <w:pPr>
        <w:pStyle w:val="Normal"/>
        <w:ind w:left="1416" w:right="171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-54" w:hanging="14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ind w:left="1416" w:right="1718" w:firstLine="708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nei giorni (esclusi il sabato e la domenica) dal </w:t>
      </w:r>
      <w:bookmarkStart w:id="0" w:name="Testo1"/>
      <w:r>
        <w:rPr>
          <w:rFonts w:cs="Arial" w:ascii="Arial" w:hAnsi="Arial"/>
          <w:sz w:val="18"/>
          <w:szCs w:val="18"/>
        </w:rPr>
        <w:t>………………………</w:t>
      </w:r>
      <w:bookmarkEnd w:id="0"/>
      <w:r>
        <w:rPr>
          <w:rFonts w:cs="Arial" w:ascii="Arial" w:hAnsi="Arial"/>
          <w:sz w:val="18"/>
          <w:szCs w:val="18"/>
        </w:rPr>
        <w:t>………al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……..…………………………………………………………………………………………………n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presso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con i seguenti orari (compresi nell’intervallo 10.00 – 24.00) dalle ore…………….alle ore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e nel rispetto dei limiti di 70 db(A) dalle ore 10.00 alle ore 22.00 e 60 db(A) dalle ore 22.00 alle ore 24.00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come limite di immissione dell’attività nel suo complesso misurato in facciata ai recettori più disturbati, si svolgerà la manifestazione temporanea consistente in…………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il sottoscritto dichiara: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o visione della normativa nazionale e regionale in materia, del PCCA (Piano Comunale di Classificazione Acustica) e di rispettare quanto indicato nel Regolamento per le attività rumorose del Comune di Firenze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- di aver verificato presso la Direzione Ambiente del Comune di Firenze che la durata dell’attività richiesta non concorre al superamento del limite di 30 gg. l’anno previsto dalla Del. N. 77/2000 – Consiglio Regionale Toscana (Linee Guide al punto 3.2.3.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TECNICO COMPETENTE IN ACUS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..il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..posta in……………………………………………………..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.………………………………………………………………</w:t>
        <w:br/>
        <w:t>Email………………………………………………………………….PEC……..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competente in acustica iscritto all’albo provinciale di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E SOTTOSCR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quanto specificato nella comunicazione sopra riportata di cui questa dichiarazione, sottoscritta,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parte integr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286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486" w:leader="none"/>
        </w:tabs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 ottenuti sulla base della dichiarazione non veritiera, secondo quanto previsto dall’art.75 del D.P.R. n.445/200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6:00Z</dcterms:created>
  <dc:creator>Comune di Firenze</dc:creator>
  <dc:description/>
  <cp:keywords/>
  <dc:language>en-US</dc:language>
  <cp:lastModifiedBy>d17420</cp:lastModifiedBy>
  <cp:lastPrinted>2016-01-25T12:52:00Z</cp:lastPrinted>
  <dcterms:modified xsi:type="dcterms:W3CDTF">2016-02-18T08:42:00Z</dcterms:modified>
  <cp:revision>8</cp:revision>
  <dc:subject/>
  <dc:title>Al SINDACO</dc:title>
</cp:coreProperties>
</file>