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ATTIVITA’ RUMOROSE - ALLEGATO 8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posti e segnalazioni di disturbo (da fonti di rumore)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Firenze </w:t>
        <w:br/>
        <w:t xml:space="preserve">   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z.ambiente@pec.comune.fi.it</w:t>
        </w:r>
      </w:hyperlink>
    </w:p>
    <w:p>
      <w:pPr>
        <w:pStyle w:val="Normal"/>
        <w:ind w:right="17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ichiedente sottoscritto/a….……………………………………………………………..…………………………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il………………………………………………….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…n.……………CAP…………………………………….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……………………………………………………………...…………………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via…………………………………comune………...………………provincia……………….…n…….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Fonts w:cs="Arial" w:ascii="Arial" w:hAnsi="Arial"/>
          <w:sz w:val="20"/>
          <w:szCs w:val="20"/>
        </w:rPr>
        <w:t>CF/P.IVA…………………………………………Email……………………………..PEC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…….cellulare…………………………………………………</w:t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SEGNAL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turbo derivante da inquinamento acustico generato dall’attività denominata………………………………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in via……………………………………………………………………………………………..n……………..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o che il disturbo si verifica: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di giorno dalle ore 6.00 alle ore 22.00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in periodo notturno dalle ore 22.00 alle ore 6.00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maggiore disturbo è dalle ore……………………….alle ore………………………………………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turbo sembra generato da: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macchinari delle attività……………………………………………………………………………………..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…………………………………………………………………………………………………………….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modalità di svolgimento delle attività………………………………………………………………………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……………………………………………………………………………………………………………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clienti, avventori o altre persone presenti presso i locali………………………………………………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……………………………………………………………………………………………………………</w:t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454" w:gutter="0" w:header="0" w:top="680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9:00Z</dcterms:created>
  <dc:creator>Comune di Firenze</dc:creator>
  <dc:description/>
  <cp:keywords/>
  <dc:language>en-US</dc:language>
  <cp:lastModifiedBy>d17420</cp:lastModifiedBy>
  <dcterms:modified xsi:type="dcterms:W3CDTF">2016-02-18T14:27:00Z</dcterms:modified>
  <cp:revision>6</cp:revision>
  <dc:subject/>
  <dc:title>Al SINDACO</dc:title>
</cp:coreProperties>
</file>