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FIRENZ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 Patrimonio Immobilia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Stime e Valutazion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’Anguillara, 2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asmissione.documenti.peep@comune.fi.it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ax. 055.2769701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RICHIESTA D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ORMAZIONE IN PIENA PROPRIETA’ DI AREA GIA’ CONCESSA IN DIRITTO DI SUPERFICIE AI SENSI DELL’ART.35 DELLA LEGGE N.865/197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 nato/a a ……………………………………………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……………………………… residente a ……………………………………………………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… 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 nato/a a ……………………………………………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……………………………… residente a ……………………………………………………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 via …………………………………………………… 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rietari (del diritto di superficie) di immobile realizzato nell’ambito di intervento di edilizia economica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zionat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P.E.E.P. ’63</w:t>
        <w:tab/>
        <w:tab/>
        <w:tab/>
        <w:t>□</w:t>
        <w:tab/>
        <w:t>P.S.C. ’87</w:t>
        <w:tab/>
        <w:tab/>
        <w:tab/>
        <w:t>□</w:t>
        <w:tab/>
        <w:t>P.E.E.P. ‘92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dalla cooperativa/impresa :</w:t>
        <w:tab/>
        <w:t>…………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to :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lotto :</w:t>
        <w:tab/>
        <w:tab/>
        <w:t>………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 via :</w:t>
        <w:tab/>
        <w:tab/>
        <w:t>………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trasformazione in piena proprietà di area già concessa in diritto di superficie</w:t>
      </w:r>
      <w:r>
        <w:rPr>
          <w:rFonts w:cs="Arial" w:ascii="Arial" w:hAnsi="Arial"/>
          <w:sz w:val="22"/>
          <w:szCs w:val="22"/>
        </w:rPr>
        <w:t xml:space="preserve">   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i commi 45, 47 e 48 dell’art.31 della Legge n.448/1998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acquistato l’immobile (in diritto di superficie) con atto rep. n. ………………………… de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gato dal notaio …………………………………………………… 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occasion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’atto notarile venga stipul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n il Segretario Generale del Comune di Firenz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n un notaio di fiducia, di cui si riportano di seguito i riferimen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minativo …………………………………………………………………………………………………….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(preferibilmente un cellulare) …………………………………………..………………………….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che le comunicazioni inerenti al procedimento vengano inviate 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minativo …………………………………………………………………………………………………….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(preferibilmente un cellulare) …………………………………………..………………………….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renze,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cognome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i tutti i proprietar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..……………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..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: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i tutti i proprietar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…………………………………………….…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…………………………………………….…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………………………………………….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.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567" w:footer="709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567" w:gutter="0" w:header="0" w:top="567" w:footer="709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567"/>
      <w:jc w:val="both"/>
      <w:outlineLvl w:val="5"/>
    </w:pPr>
    <w:rPr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szCs w:val="20"/>
      <w:lang w:bidi="he-I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709" w:firstLine="567"/>
      <w:jc w:val="both"/>
    </w:pPr>
    <w:rPr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missione.documenti.peep@comune.f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6:00Z</dcterms:created>
  <dc:creator>Comune di Firenze</dc:creator>
  <dc:description/>
  <cp:keywords/>
  <dc:language>en-US</dc:language>
  <cp:lastModifiedBy>D76646</cp:lastModifiedBy>
  <dcterms:modified xsi:type="dcterms:W3CDTF">2021-01-21T13:56:00Z</dcterms:modified>
  <cp:revision>13</cp:revision>
  <dc:subject/>
  <dc:title>AUTORIZZAZIONE E FRUIZIONE BUONO PASTO – DURATA PAUSA PRANZO 60-120 MINUTI</dc:title>
</cp:coreProperties>
</file>