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 xml:space="preserve">E/O PRESENTAZIONE TELEMATICA DELLE PRATICHE  URBANISTICH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98"/>
        <w:gridCol w:w="8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via/piazza ________________________________n.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</w:t>
            </w:r>
            <w:r>
              <w:rPr>
                <w:b/>
                <w:szCs w:val="22"/>
              </w:rPr>
              <w:t>___________________________</w:t>
            </w:r>
            <w:r>
              <w:rPr>
                <w:rStyle w:val="StrongEmphasis"/>
                <w:b w:val="false"/>
                <w:szCs w:val="22"/>
              </w:rPr>
              <w:t>, è anche  il domicilio elettronico per eventuali comunicazioni/provvedimenti relativi alla Pratica Urbanistica 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0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esente pratica Urbanistic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/>
      </w:pPr>
      <w:r>
        <w:rPr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right="0" w:hanging="357"/>
        <w:jc w:val="both"/>
        <w:rPr/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right="0" w:hanging="357"/>
        <w:jc w:val="both"/>
        <w:rPr/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ind w:left="1080" w:right="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ISTINTA-MODELLO-RIEPILOGO “Codice-pratica.SUAP.PDF.P7M” + PROCURA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2"/>
            </w:rPr>
          </w:pPr>
          <w:r>
            <w:rPr>
              <w:b/>
              <w:sz w:val="20"/>
            </w:rPr>
            <w:t>Ver. 09.08.2011</w:t>
          </w:r>
          <w:r>
            <w:rPr>
              <w:sz w:val="20"/>
            </w:rPr>
            <w:t xml:space="preserve">         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2:00Z</dcterms:created>
  <dc:creator>d59482</dc:creator>
  <dc:description/>
  <dc:language>en-US</dc:language>
  <cp:lastModifiedBy>D40420</cp:lastModifiedBy>
  <dcterms:modified xsi:type="dcterms:W3CDTF">2013-10-24T15:31:00Z</dcterms:modified>
  <cp:revision>4</cp:revision>
  <dc:subject/>
  <dc:title>INCARICO PER LA SOTTOSCRIZIONE DIGITALE E/O PRESENTAZIONE TELEMATICA DELLE PRATICHE SUAP</dc:title>
</cp:coreProperties>
</file>