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OLAMENTO DELLE ATTIVITA’ RUMOROSE allegato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PER AUTORIZZAZIONE IN DEROGA DI TIPO SEMPLIFICATO PER ATTIVITA’ RUMOROSA TEMPORANE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nifestazioni in luogo pubblico o aperto al pubblico e assimilabili). Durata: fino a 30 giorn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Il presente modulo debitamente compilato in ogni sua parte e non modificato deve essere trasmesso 15 giorni prima per poter essere accettat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Comune di Firenze </w:t>
        <w:br/>
        <w:t xml:space="preserve">                                                                                                 Direzione Ambiente - servizio RIPAT </w:t>
        <w:br/>
        <w:t xml:space="preserve">              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irez.ambiente@pec.comune.fi.it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Da inviare esclusivamente tramite PEC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ind w:right="17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….………………………………………………………………………………………………………………………….</w:t>
        <w:br/>
        <w:t>nome……………………..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5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o/a a………………………………………………………………….……………..…………….il………………………..........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ia………………………………………………………..cittadinanza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via….………………………………………….…………n……………………………CAP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di residenza…………………………………………….provincia di residenza…………………………………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codice fiscale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820" w:leader="none"/>
          <w:tab w:val="left" w:pos="95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presa…………………………………………………..posta in via….………………………………………….n………...</w:t>
      </w:r>
    </w:p>
    <w:p>
      <w:pPr>
        <w:pStyle w:val="Normal"/>
        <w:tabs>
          <w:tab w:val="clear" w:pos="709"/>
          <w:tab w:val="left" w:pos="95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…..provincia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/partita I.V.A.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………………………………………………...cellulare……………………………………………………………………</w:t>
        <w:br/>
        <w:t>Email………………………………………………………………….PEC………………………………………………………….</w:t>
      </w:r>
    </w:p>
    <w:p>
      <w:pPr>
        <w:pStyle w:val="Normal"/>
        <w:ind w:left="1416" w:right="171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-54" w:hanging="14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UNIC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p>
      <w:pPr>
        <w:pStyle w:val="Normal"/>
        <w:ind w:left="1416" w:right="1718" w:firstLine="708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nei giorni dal </w:t>
      </w:r>
      <w:bookmarkStart w:id="0" w:name="Testo1"/>
      <w:r>
        <w:rPr>
          <w:rFonts w:cs="Arial" w:ascii="Arial" w:hAnsi="Arial"/>
          <w:sz w:val="18"/>
          <w:szCs w:val="18"/>
        </w:rPr>
        <w:t>………………………</w:t>
      </w:r>
      <w:bookmarkEnd w:id="0"/>
      <w:r>
        <w:rPr>
          <w:rFonts w:cs="Arial" w:ascii="Arial" w:hAnsi="Arial"/>
          <w:sz w:val="18"/>
          <w:szCs w:val="18"/>
        </w:rPr>
        <w:t>…………………………..al……..…………………………………………………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FILLIN "Testo1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     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……..………………………………………………………………………………………….n…………………………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18"/>
          <w:szCs w:val="18"/>
        </w:rPr>
        <w:t>presso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con i seguenti orari (compresi nell’intervallo 10.00 – 24.00) dalle ore………………alle ore…………………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2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e nel rispetto dei limiti di 70 db(A) dalle ore 10.00 alle ore 22.00 e 60 db(A) dalle ore 22.00 alle ore 24.00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come limite di immissione dell’attività nel suo complesso misurato in facciata ai recettori più disturbati si svolgerà l’attività rumorosa a carattere temporaneo consistente in………………………………………………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2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 il sottoscritto dichiara: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o visione della normativa nazionale e regionale in materia, del PCCA (Piano Comunale di Classificazione Acustica) e di rispettare quanto indicato nel Regolamento per le attività rumorose del Comune di Firenze e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lascio di autorizzazione in deroga ai vigenti limiti normativi acustici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Start w:id="1" w:name="Testo3"/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FILLIN "Testo3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     </w:t>
      </w:r>
      <w:r>
        <w:rPr>
          <w:sz w:val="18"/>
          <w:szCs w:val="18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ALL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relazione attestante  tutti gli accorgimenti tecnici e procedurali che saranno adottati per la limitazione del disturbo e per il rispetto dei limiti imposti dalla normativa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pianta dettagliata e aggiornata dell’area dell’intervento con l’identificazione degli edifici di civile abitazione potenzialmente disturbati e con l’indicazione della classe acustica della zona secondo quanto previsto dal DPCM 14/11/9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STA DI BOL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 tal fine allega (scansionato) il contrassegno telematico (marca da bollo) pari a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Euro 16,00 per la domanda : Codice identificativo (14 caratteri)…………….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uro 16,00 per l’autorizzazione : Codice identificativo (14 caratteri)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Sottoscritto digitalmente*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il/la dichiarante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TTOSCRITTO TECNICO COMPETENTE IN ACUST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….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……………………..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to/a a………………………………………………………………………………..il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……………………………………………cittadinanza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…..………………………………….…………n……………………………CAP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mune di residenza…………………………………………….provincia di residenza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dice fiscale.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presa………………………………………………..posta in……………………………………………………..n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……………….provincia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/partita I.V.A. 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………………………………………………......cellulare….………………………………………………………………</w:t>
        <w:br/>
        <w:t>Email………………………………………………………………….PEC……..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ecnico competente in acustica iscritto all’albo provinciale di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O E SOTTOSCR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ienamente quanto specificato nella domanda sopra riportata di cui questa dichiarazione sottoscritta</w:t>
      </w:r>
    </w:p>
    <w:p>
      <w:pPr>
        <w:pStyle w:val="Normal"/>
        <w:tabs>
          <w:tab w:val="clear" w:pos="709"/>
          <w:tab w:val="left" w:pos="9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isce parte integra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Sottoscritto digitalmente*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il/la tecnic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ARICO PER LA SOTTOSCRIZIONE DIGITALE E/O PRESENTAZIONE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MATICA DELLA PRATICA (PROCURA SPECIALE)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incarica il tecnico abilitato in acustica sotto indicato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0"/>
          <w:szCs w:val="20"/>
        </w:rPr>
        <w:t>ovvero il Sig.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….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……………………..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………………………………………………………………………………….il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……………………………………………cittadinanza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…..………………………………….…………n……………………………CAP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mune di residenza…………………………………………….provincia di residenza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presa………………………………………………….posta in……………………………………………………n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………………..provincia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/partita I.V.A. 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telefono……………………………………………….....cellulare……………………………………………………………………</w:t>
        <w:br/>
        <w:t>Email……………………………………………………………………PEC…………………………………………………………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apposizione della firma digitale e inoltro della pratica tramite l’indirizzo di posta elettronica certificata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per la sola apposizione della firma digitale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per il solo inoltro della pratica tramite l’indirizzo di posta elettronica certificata qui indicato :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…………………………………………………………………………………………………………….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scritto digitalmente*</w:t>
      </w:r>
    </w:p>
    <w:p>
      <w:pPr>
        <w:pStyle w:val="Normal"/>
        <w:ind w:left="5663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l/la dichiarante</w:t>
      </w:r>
    </w:p>
    <w:p>
      <w:pPr>
        <w:pStyle w:val="Normal"/>
        <w:spacing w:lineRule="atLeast" w:line="240" w:before="280" w:after="280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PROCURATORE SPECIALE TRASMETTENDO LA PRESENTE DICHIARA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l’indirizzo PEC (posta elettronica certificata), è il domicilio elettronico per eventuali comunicazioni/provvedimenti relativi alla Pratic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- di agire in qualità di procuratore speciale in rappresentanza del soggetto o dei soggetti che hanno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pposto la propria firma autografa nel modell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gli atti e i documenti che vengono trasmessi, corrispondono a quelli consegnatigli dal/i soggetti  obbligati/legittimati per l’espletamento degli adempimenti di cui alla sopra citata pratic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conserverà la presente Procura in originale presso la sede del proprio studio/ufficio/recapit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- ai sensi dell’art. 48 del D.P.R. 445/2000 e del D. Lgs. 196/2003 si informa che i dati contenuti nel presente modello saranno utilizzati esclusivamente per gli adempimenti amministrativi relativi alla presentazione telematica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286" w:gutter="0" w:header="0" w:top="851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80035</wp:posOffset>
          </wp:positionH>
          <wp:positionV relativeFrom="paragraph">
            <wp:posOffset>-347345</wp:posOffset>
          </wp:positionV>
          <wp:extent cx="1107440" cy="53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0495</wp:posOffset>
              </wp:positionH>
              <wp:positionV relativeFrom="paragraph">
                <wp:posOffset>69850</wp:posOffset>
              </wp:positionV>
              <wp:extent cx="6165215" cy="1270"/>
              <wp:effectExtent l="635" t="3810" r="635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165360" cy="144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5.5pt" to="497.25pt,5.55pt" stroked="t" o:allowincell="f" style="position:absolute;flip:xy">
              <v:stroke color="red" weight="6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9486" w:leader="none"/>
        </w:tabs>
        <w:ind w:right="459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apevole, ai sensi dell’art. 76 del D.P.R. n. 445/2000, che le dichiarazioni mendaci, la falsità nella formazione degli atti e l’uso di atti falsi comportano l’applicazione delle sanzioni penali previste dagli artt. 483, 495 e 496 del codice penale e la decadenza dai benefici ottenuti sulla base della dichiarazione non veritiera, secondo quanto previsto dall’art. 75 del D.P.R. n.445/2000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.ambiente@pec.comune.fi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4:00Z</dcterms:created>
  <dc:creator>Comune di Firenze</dc:creator>
  <dc:description/>
  <cp:keywords/>
  <dc:language>en-US</dc:language>
  <cp:lastModifiedBy>AdminTemp</cp:lastModifiedBy>
  <cp:lastPrinted>2016-01-25T12:52:00Z</cp:lastPrinted>
  <dcterms:modified xsi:type="dcterms:W3CDTF">2017-05-26T10:04:00Z</dcterms:modified>
  <cp:revision>2</cp:revision>
  <dc:subject/>
  <dc:title>Al SINDACO</dc:title>
</cp:coreProperties>
</file>