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ZIONE SOSTITUTIVA DELL’ATTO DI NOTORIETA’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NTI DI SOSTENTAMENTO ECONOMIC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art. 47 DPR 445/2000)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irezione Patrimonio Immobiliare</w:t>
      </w:r>
    </w:p>
    <w:p>
      <w:pPr>
        <w:pStyle w:val="Normal"/>
        <w:jc w:val="right"/>
        <w:rPr>
          <w:b/>
          <w:b/>
        </w:rPr>
      </w:pPr>
      <w:r>
        <w:rPr>
          <w:b/>
        </w:rPr>
        <w:t>Servizio Casa</w:t>
      </w:r>
    </w:p>
    <w:p>
      <w:pPr>
        <w:pStyle w:val="Normal"/>
        <w:jc w:val="right"/>
        <w:rPr>
          <w:b/>
          <w:b/>
        </w:rPr>
      </w:pPr>
      <w:r>
        <w:rPr>
          <w:b/>
        </w:rPr>
        <w:t>P.O. Sostegno all’Abi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nato/a a_________________________ Il_____________residente in____________________________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Via/Piazza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Ai sensi e per gli effetti degli articoli 46 e 47 del DPR n. 445/2000 e successive modifiche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  <w:tab/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/>
        <w:t>Di essere consapevole che in caso di mendacio, falsità in atto o uso di atti falsi, oltre alle sanzioni penali previste dall’articolo 76 del DPR 445/2000 l’A.C. provvederà alla revoca dei benefici eventualmente concessi sulla base della presente dichiarazione, come previsto dall’articolo 75 del DPR 445/2000;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-Di avere un reddito annuo lordo relativo all’intero nucleo familiare pari a_________________euro che consente il pagamento del canone di locazione annuo;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  <w:t>OPPURE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jc w:val="both"/>
        <w:rPr/>
      </w:pPr>
      <w:r>
        <w:rPr/>
        <w:t>-</w:t>
        <w:tab/>
        <w:t>Di ricevere aiuto economico da parte di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Cognome___________________________________Nome___________________________________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nato/a a_________________________ Il_____________residente in____________________________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Via/Piazza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Oppure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Da parte dei Servizi Sociali del Comune di _________________________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Nome e Cognome dell’Assistente sociale di riferimento______________________________________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Somma erogata nel 2019__________euro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Oppure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Da parte dell’ente/associazione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Referente___________________________________Sede Legale______________________________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Recapito telefonico___________________________Somma erogata nel 2019____________________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(Da compilare solo nel caso di aiuto ricevuto da persone fisiche)</w:t>
      </w:r>
    </w:p>
    <w:p>
      <w:pPr>
        <w:pStyle w:val="Normal"/>
        <w:ind w:left="-360" w:hanging="0"/>
        <w:jc w:val="both"/>
        <w:rPr/>
      </w:pPr>
      <w:r>
        <w:rPr>
          <w:b/>
          <w:sz w:val="32"/>
          <w:szCs w:val="32"/>
          <w:u w:val="single"/>
        </w:rPr>
        <w:t>Spazio riservato alla persona fisica che presta aiuto economico al richiedente del contributo affitto:</w:t>
      </w:r>
    </w:p>
    <w:p>
      <w:pPr>
        <w:pStyle w:val="Normal"/>
        <w:ind w:left="-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60" w:hanging="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nato/a a_________________________ Il_____________residente in____________________________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Via/Piazza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Ai sensi e per gli effetti degli articoli 46 e 47 del DPR n. 445/2000 e successive modifiche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/>
        <w:t>Di essere consapevole che in caso di mendacio, falsità in atto o uso di atti falsi, oltre alle sanzioni penali previste dall’articolo 76 del DPR 445/2000 l’A.C. provvederà alla revoca dei benefici eventualmente concessi sulla base della presente dichiarazione, come previsto dall’articolo 75 del DPR 445/2000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-    che il proprio reddito relativo all’anno__________(indicare l’anno dell’ultima dichiarazione dei redditi disponibile) corrisponde a quello di seguito indicato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  <w:tab/>
      </w:r>
    </w:p>
    <w:tbl>
      <w:tblPr>
        <w:tblW w:w="103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620"/>
        <w:gridCol w:w="1620"/>
        <w:gridCol w:w="1800"/>
        <w:gridCol w:w="1620"/>
        <w:gridCol w:w="1915"/>
      </w:tblGrid>
      <w:tr>
        <w:trPr>
          <w:trHeight w:val="28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DI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PONI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GNOME 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 LAVORO DIPEND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 PENS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 LAVORO AUTONOMO IMP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 IMMOBIL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DIC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ISC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 che l’aiuto prestato al richiedente del contributo affitto ammonta a ………..euro erogati mensilmente/annualmente (cancellare la voce che non interessa).</w:t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right="-654" w:hanging="0"/>
        <w:rPr>
          <w:b/>
          <w:b/>
          <w:bCs/>
        </w:rPr>
      </w:pPr>
      <w:r>
        <w:rPr>
          <w:b/>
          <w:bCs/>
        </w:rPr>
        <w:t xml:space="preserve">Allegare </w:t>
      </w:r>
      <w:r>
        <w:rPr>
          <w:b/>
        </w:rPr>
        <w:t>copia del</w:t>
      </w:r>
      <w:r>
        <w:rPr/>
        <w:t xml:space="preserve"> </w:t>
      </w:r>
      <w:r>
        <w:rPr>
          <w:b/>
        </w:rPr>
        <w:t>documento di identità del dichiarante</w:t>
      </w:r>
    </w:p>
    <w:p>
      <w:pPr>
        <w:pStyle w:val="Normal"/>
        <w:ind w:right="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rPr>
          <w:bCs/>
        </w:rPr>
      </w:pPr>
      <w:r>
        <w:rPr>
          <w:bCs/>
        </w:rPr>
      </w:r>
    </w:p>
    <w:p>
      <w:pPr>
        <w:pStyle w:val="Normal"/>
        <w:ind w:right="49" w:hanging="0"/>
        <w:rPr/>
      </w:pPr>
      <w:r>
        <w:rPr>
          <w:bCs/>
        </w:rPr>
        <w:t>Firenze, lì ……………………</w:t>
      </w:r>
      <w:r>
        <w:rPr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173355</wp:posOffset>
              </wp:positionV>
              <wp:extent cx="6165215" cy="1270"/>
              <wp:effectExtent l="635" t="3810" r="635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165360" cy="144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5pt,13.65pt" to="463.65pt,13.7pt" stroked="t" o:allowincell="f" style="position:absolute;flip:xy">
              <v:stroke color="red" weight="6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0080</wp:posOffset>
          </wp:positionH>
          <wp:positionV relativeFrom="paragraph">
            <wp:posOffset>-357505</wp:posOffset>
          </wp:positionV>
          <wp:extent cx="1107440" cy="530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9:00Z</dcterms:created>
  <dc:creator>Tempestini Margherita</dc:creator>
  <dc:description/>
  <cp:keywords/>
  <dc:language>en-US</dc:language>
  <cp:lastModifiedBy>Tempestini Margherita</cp:lastModifiedBy>
  <cp:lastPrinted>2018-11-13T09:54:00Z</cp:lastPrinted>
  <dcterms:modified xsi:type="dcterms:W3CDTF">2019-05-10T09:32:00Z</dcterms:modified>
  <cp:revision>5</cp:revision>
  <dc:subject/>
  <dc:title> </dc:title>
</cp:coreProperties>
</file>