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chiesta di visura diretta pratiche edilizie e/o condo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di Firen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Archivio e Protocollo Urbanist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0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 inviare tramite PEC al seguente indirizzo: visureedilizia.urbanistica@pec.comune.fi.i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4198931298"/>
      <w:bookmarkStart w:id="1" w:name="__Fieldmark__0_4198931298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VISURA diretta NORMALE (Euro  20)  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4198931298"/>
      <w:bookmarkStart w:id="3" w:name="__Fieldmark__1_4198931298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VISURA  diretta URGENTE  (Euro 5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azio riservato all’ufficio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ura n.__________________ programmata per il giorno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Da compilare a cura del richiedente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727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/La Sottoscritto/a   Nome    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Cognome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ogo di nascita   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      Data di nascita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ciliato in Via/Viale,Piazza ecc.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n.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ittà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F./Partita IVA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izzo PEC 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@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                              Tel.  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ATIVAMENTE ALL’UNITA’ IMMOBILIARE POSTA  IN 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a/Viale/Piazza ecc.   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n.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ano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i catas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  </w:t>
            </w:r>
            <w:r>
              <w:rPr>
                <w:rFonts w:cs="Arial" w:ascii="Arial" w:hAnsi="Arial"/>
                <w:sz w:val="24"/>
                <w:szCs w:val="24"/>
              </w:rPr>
              <w:t xml:space="preserve">Foglio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articella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ub    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rietà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70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cedente proprietà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DE DI PRENDERE VISIONE della seguente documentazione:</w:t>
            </w:r>
          </w:p>
        </w:tc>
      </w:tr>
      <w:tr>
        <w:trPr>
          <w:trHeight w:val="30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tiche edilizi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ermesso di costruire / Accertamento di conformità / Paesaggistica, Abitabilità dal 2010, Attività edilizia libera CIL dal 2010 ec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indicare numero busta e an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/S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indicare numero e an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zioni opere interne art. 26 L. 47/8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indicare numero e an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tabilità / Agibilit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no al 2010 le pratiche di abitabilità sono fascicoli a sé stanti e non si trovano all’interno delle buste delle pratiche ediliz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pettorat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indicare numero abuso e an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indicare numero posizione e an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.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.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.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.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.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.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.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. n.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del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.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.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.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.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nn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CHIARA SOTTO LA PROPRIA RESPONSABILITA’  </w:t>
            </w:r>
          </w:p>
        </w:tc>
      </w:tr>
      <w:tr>
        <w:trPr>
          <w:trHeight w:val="322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)di essere titolare di un interesse diretto concreto e attuale in quanto </w:t>
            </w:r>
            <w:r>
              <w:rPr>
                <w:rFonts w:cs="Arial" w:ascii="Arial" w:hAnsi="Arial"/>
                <w:b/>
                <w:bCs/>
                <w:i/>
              </w:rPr>
              <w:t>(barrare la casella che interess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4" w:name="__Fieldmark__67_4198931298"/>
            <w:bookmarkStart w:id="5" w:name="__Fieldmark__67_4198931298"/>
            <w:bookmarkEnd w:id="5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roprietario/a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6" w:name="__Fieldmark__68_4198931298"/>
            <w:bookmarkStart w:id="7" w:name="__Fieldmark__68_4198931298"/>
            <w:bookmarkEnd w:id="7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acquiren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8" w:name="__Fieldmark__69_4198931298"/>
            <w:bookmarkStart w:id="9" w:name="__Fieldmark__69_4198931298"/>
            <w:bookmarkEnd w:id="9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CourierNewPSMT;Arial Unicode MS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tecnico/a incaricato/a dall'acquirente (</w:t>
            </w:r>
            <w:r>
              <w:rPr>
                <w:rFonts w:cs="Arial" w:ascii="Arial" w:hAnsi="Arial"/>
              </w:rPr>
              <w:t xml:space="preserve">nome acquirente):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10" w:name="__Fieldmark__71_4198931298"/>
            <w:bookmarkStart w:id="11" w:name="__Fieldmark__71_4198931298"/>
            <w:bookmarkEnd w:id="11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tecnico/a incaricato/a dalla proprietà (nome proprietà):   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73_4198931298"/>
            <w:bookmarkStart w:id="13" w:name="__Fieldmark__73_4198931298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ecnico/a incaricato/a dal tribunale come da</w:t>
            </w:r>
            <w:r>
              <w:rPr>
                <w:rFonts w:cs="Arial" w:ascii="Arial" w:hAnsi="Arial"/>
              </w:rPr>
              <w:t xml:space="preserve"> copia della documentazione comprovante  l’incarico del Tribunale (</w:t>
            </w:r>
            <w:r>
              <w:rPr>
                <w:rFonts w:cs="Arial" w:ascii="Arial" w:hAnsi="Arial"/>
                <w:sz w:val="16"/>
                <w:szCs w:val="16"/>
              </w:rPr>
              <w:t>da allegare obbligatoriament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14" w:name="__Fieldmark__74_4198931298"/>
            <w:bookmarkStart w:id="15" w:name="__Fieldmark__74_4198931298"/>
            <w:bookmarkEnd w:id="15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altro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specificare l’interesse diretto concreto ed attuale corrispondente ad una situazione  giuridicamente tutelata e collegata al documento di cui si richiede l’accesso</w:t>
            </w:r>
            <w:r>
              <w:rPr>
                <w:rFonts w:eastAsia="Arial Unicode MS" w:cs="Arial" w:ascii="Arial" w:hAnsi="Arial"/>
              </w:rPr>
              <w:t xml:space="preserve">):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b)di </w:t>
            </w:r>
            <w:r>
              <w:rPr>
                <w:rFonts w:cs="Arial" w:ascii="Arial" w:hAnsi="Arial"/>
                <w:b/>
                <w:i/>
              </w:rPr>
              <w:t>richiedere</w:t>
            </w:r>
            <w:r>
              <w:rPr>
                <w:rFonts w:cs="Arial" w:ascii="Arial" w:hAnsi="Arial"/>
                <w:b/>
                <w:bCs/>
                <w:i/>
              </w:rPr>
              <w:t>, conformemente con quanto stabilito dagli artt.23/24/25 della Legge n.241/90, la visura per la seguente motivazione  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arrare la casella che interessa)</w:t>
            </w:r>
            <w:r>
              <w:rPr>
                <w:rFonts w:cs="Arial" w:ascii="Arial" w:hAnsi="Arial"/>
                <w:b/>
                <w:bCs/>
                <w:i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76_4198931298"/>
            <w:bookmarkStart w:id="17" w:name="__Fieldmark__76_4198931298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nuova pratica edilizia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77_4198931298"/>
            <w:bookmarkStart w:id="19" w:name="__Fieldmark__77_4198931298"/>
            <w:bookmarkEnd w:id="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contenzioso/ricorso in atto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78_4198931298"/>
            <w:bookmarkStart w:id="21" w:name="__Fieldmark__78_4198931298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integrazione condo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79_4198931298"/>
            <w:bookmarkStart w:id="23" w:name="__Fieldmark__79_4198931298"/>
            <w:bookmarkEnd w:id="2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verifica di conformità dell’immobile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24" w:name="__Fieldmark__80_4198931298"/>
            <w:bookmarkStart w:id="25" w:name="__Fieldmark__80_4198931298"/>
            <w:bookmarkEnd w:id="25"/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</w:rPr>
              <w:t>atto di compravendi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81_4198931298"/>
            <w:bookmarkStart w:id="27" w:name="__Fieldmark__81_4198931298"/>
            <w:bookmarkEnd w:id="2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altro 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dicare l’interesse diretto concreto ed attuale corrispondente ad una situazione  giuridicamente tutelata e collegata al documento di cui si richiede l’accesso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) di aver preso visione dell’informativa privacy pubblicata alla pagina 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</w:rPr>
                <w:t>https://www.comune.fi.it/pagina/informativa-direzione-urbanistica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DICHIARA INOLTRE DI ESSERE A CONOSCENZA CH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. Le dichiarazioni false, la falsità negli atti e l’uso di atti falsi comportano l’applicazione delle sanzioni previste dall’art.76 del D.P.R. 445/200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I dati e le informazioni acquisiti mediante la visura possono essere utilizzati esclusivamente allo scopo di conoscere le pratiche edilizie afferenti la UI di contingente specifico interesse; essi dovranno essere conservati per il tempo utile allo scopo per il quale sono stati acquisiti, non essere oggetto di ulteriori trattamenti ed essere distrutti quando quando non più necessar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3. E’ vietata l’estrazione di copia dei documenti d’identità e dei Verbali di accertamento del Corpo di Polizia Municipal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llega la ricevuta del </w:t>
            </w:r>
            <w:r>
              <w:rPr>
                <w:rFonts w:cs="Arial" w:ascii="Arial" w:hAnsi="Arial"/>
                <w:bCs/>
              </w:rPr>
              <w:t>pagamento</w:t>
            </w:r>
            <w:r>
              <w:rPr>
                <w:rFonts w:cs="Arial" w:ascii="Arial" w:hAnsi="Arial"/>
              </w:rPr>
              <w:t xml:space="preserve"> di Euro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pari all’importo dovuto a titolo di diritti di ricerca e visur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Firma 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azio riservato all’ufficio:</w:t>
      </w:r>
    </w:p>
    <w:p>
      <w:pPr>
        <w:pStyle w:val="Corpodeltesto22"/>
        <w:spacing w:before="0" w:after="0"/>
        <w:rPr>
          <w:szCs w:val="16"/>
        </w:rPr>
      </w:pPr>
      <w:r>
        <w:rPr>
          <w:szCs w:val="16"/>
        </w:rPr>
        <w:t>In relazione alla presente comunicazione attesto che il/la dichiarante della cui identità mi sono accertato/a personalmente controllando il documento di identità, ha sottoscritto in mia presenza la presente dichiarazione;</w:t>
      </w:r>
    </w:p>
    <w:p>
      <w:pPr>
        <w:pStyle w:val="Corpodeltesto22"/>
        <w:spacing w:before="0" w:after="0"/>
        <w:rPr>
          <w:szCs w:val="16"/>
        </w:rPr>
      </w:pPr>
      <w:r>
        <w:rPr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Firenze, il  ________________________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(Firma del/della dipendente che  riceve la domand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tazioni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Per presa visione dei fascicoli in data __________ Firma 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/>
      <w:t>RichiestavisuradirettaOttobre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360"/>
      <w:ind w:right="-567" w:hanging="0"/>
    </w:pPr>
    <w:rPr>
      <w:rFonts w:ascii="Arial" w:hAnsi="Arial" w:eastAsia="Arial Unicode MS" w:cs="Arial"/>
      <w:kern w:val="2"/>
    </w:rPr>
  </w:style>
  <w:style w:type="paragraph" w:styleId="Corpodeltesto22">
    <w:name w:val="Corpo del testo 22"/>
    <w:basedOn w:val="Normal"/>
    <w:qFormat/>
    <w:pPr>
      <w:widowControl w:val="false"/>
      <w:suppressAutoHyphens w:val="true"/>
      <w:spacing w:before="0" w:after="360"/>
      <w:jc w:val="both"/>
    </w:pPr>
    <w:rPr>
      <w:rFonts w:ascii="Arial" w:hAnsi="Arial" w:eastAsia="Arial Unicode MS" w:cs="Arial"/>
      <w:bCs/>
      <w:color w:val="000000"/>
      <w:kern w:val="2"/>
      <w:sz w:val="16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i.it/pagina/informativa-direzione-urbanist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9:00Z</dcterms:created>
  <dc:creator>D40420</dc:creator>
  <dc:description/>
  <cp:keywords/>
  <dc:language>en-US</dc:language>
  <cp:lastModifiedBy>D36025</cp:lastModifiedBy>
  <cp:lastPrinted>2016-09-13T15:49:00Z</cp:lastPrinted>
  <dcterms:modified xsi:type="dcterms:W3CDTF">2018-10-02T09:39:00Z</dcterms:modified>
  <cp:revision>2</cp:revision>
  <dc:subject/>
  <dc:title>Richiest</dc:title>
</cp:coreProperties>
</file>