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LAMENTO DELLE ATTIVITA’ RUMOROSE </w:t>
      </w:r>
      <w:r>
        <w:rPr>
          <w:rFonts w:cs="Arial" w:ascii="Arial" w:hAnsi="Arial"/>
          <w:b/>
          <w:sz w:val="20"/>
          <w:szCs w:val="20"/>
          <w:u w:val="single"/>
        </w:rPr>
        <w:t>allegato 3 b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UNICAZIONE DI ATTIVITA’ RUMOROSA TEMPORANEA DEROGA SEMPLIFICATA PER MANUTENZIONE STRADALE (anche annuale)  LIMITATA ALLE SOLE LAVORAZIONI DI RIMOZIONE E POSA ASFALTO E RISANAMENTO E RIPRISTINO DEGLI AVVALLAMENTI DELLA CARREGGIAT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 esclusione delle lavorazioni sui chiusini e/o marciapiedi non riconducibili ad operazioni di asfaltatu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l presente modulo </w:t>
      </w:r>
      <w:r>
        <w:rPr>
          <w:rFonts w:cs="Arial" w:ascii="Arial" w:hAnsi="Arial"/>
          <w:i/>
          <w:sz w:val="18"/>
          <w:szCs w:val="18"/>
          <w:u w:val="single"/>
        </w:rPr>
        <w:t>debitamente compilato in ogni sua parte e non modificato</w:t>
      </w:r>
      <w:r>
        <w:rPr>
          <w:rFonts w:cs="Arial" w:ascii="Arial" w:hAnsi="Arial"/>
          <w:i/>
          <w:sz w:val="18"/>
          <w:szCs w:val="18"/>
        </w:rPr>
        <w:t xml:space="preserve"> deve essere trasmesso 15 giorni prima per poter essere accettat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Firenze </w:t>
        <w:br/>
        <w:t xml:space="preserve">                                                                                                 Direzione Ambiente - servizio RIPAT </w:t>
        <w:br/>
        <w:t xml:space="preserve">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z.ambiente@pec.comune.fi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 inviare esclusivamente tramite P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</w:r>
    </w:p>
    <w:p>
      <w:pPr>
        <w:pStyle w:val="Normal"/>
        <w:ind w:right="17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ognome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</w:t>
        <w:br/>
        <w:t>nome……………………..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……………………………………………………………………….il………………………………………………………. 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provincia……………………………………………………………….cittadinanza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residente in via..….………………………………………….…………………n……………………………CAP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residenza………………………………………………..provincia di residenza…..………………………………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.……...…………………………………………………………………………………………………………………</w:t>
        <w:br/>
        <w:t>in qualità di……..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posta in via….……………………………………………n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.provincia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dicefiscale/Partita I.V.A. ………………………………..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…PEC…………………………………………………………</w:t>
      </w:r>
    </w:p>
    <w:p>
      <w:pPr>
        <w:pStyle w:val="Normal"/>
        <w:ind w:left="1416" w:right="-5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-54" w:hanging="14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ind w:left="1416" w:right="-54" w:firstLine="708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i autorizzazione in deroga ai vigenti limiti normativi acustici per lavorazioni di asfaltatura nell’ambito della manutenzione di strade e piazze urbane. </w:t>
      </w:r>
    </w:p>
    <w:p>
      <w:pPr>
        <w:pStyle w:val="Normal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</w:t>
      </w:r>
    </w:p>
    <w:p>
      <w:pPr>
        <w:pStyle w:val="Normal"/>
        <w:ind w:right="-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i macchinari utilizzati nelle lavorazioni per le quali si richiede la presente autorizzazione in deroga ai limiti normativi acustici sono conformi alle caratteristiche di seguito indicate per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 rimozione e posa asfalto :</w:t>
      </w:r>
    </w:p>
    <w:p>
      <w:pPr>
        <w:pStyle w:val="Normal"/>
        <w:autoSpaceDE w:val="false"/>
        <w:ind w:left="36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a 1</w:t>
      </w:r>
    </w:p>
    <w:p>
      <w:pPr>
        <w:pStyle w:val="Normal"/>
        <w:ind w:right="17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ari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 sonora dB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/&lt;          1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rr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/&lt;            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zatri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=/&lt;          11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tri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/&lt;          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ocompattato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/&lt;          108</w:t>
            </w:r>
          </w:p>
        </w:tc>
      </w:tr>
    </w:tbl>
    <w:p>
      <w:pPr>
        <w:pStyle w:val="Normal"/>
        <w:ind w:right="17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l caso in cui le operazioni di fresatura e di asfaltatura avvengano contestualmente, sarà osservata - fra le aree interessate dalle due diverse fasi di lavorazione - la distanza minima di m. 30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) Il risanamento ed il ripristino degli avvallamenti del manto stradal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a 2</w:t>
      </w:r>
    </w:p>
    <w:p>
      <w:pPr>
        <w:pStyle w:val="Normal"/>
        <w:ind w:right="17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ar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 sonora dB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a su minipa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/&lt;           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r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/&lt;            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ra Vibra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/&lt;           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lo tand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/&lt;           103</w:t>
            </w:r>
          </w:p>
        </w:tc>
      </w:tr>
    </w:tbl>
    <w:p>
      <w:pPr>
        <w:pStyle w:val="Normal"/>
        <w:ind w:right="17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 funzione della distanza di lavorazione dalla facciata del recettore più vicino e nel rispetto di quanto dichiarato al precedente punto 1, saranno soddisfatte le condizioni minime di seguito indicate (barrare la casistica che interessa)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444"/>
        <w:gridCol w:w="37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cantiere agisce ad una distanza compresa nell’intervallo  =/&gt; a m. 3 e  &lt; a  m.  5 dalla facciata del ricettore più prossimo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ivello di rumore misurato a m. 1 dalla facciata è pari a circa 87dB(A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cantiere agisce ad una distanza compresa  nell’intervallo  =/&gt; a m. 5 e  &lt; a m.  10 dalla facciata del ricettore più prossimo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ivello di rumore misurato a m. 1 dalla facciata è pari a circa 84dB(A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cantiere agisce ad una distanza compresa  nell’intervallo =/&gt;a m. 10 dalla facciata del ricettore più prossimo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ivello di rumore misurato a m. 1 dalla facciata è pari a circa 80dB(A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cinque giorni prima dell’inizio di ogni lavorazione prevista, il sottoscritto provvederà ad inoltrare alla Direzione Ambiente 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la pianta dettagliata dell’area delle lavorazioni (con le indicazioni relative alla classe acustica della zona ed ai recettori interessati)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le schede rilevamento dati (unite al presente allegato 3 bis) compilate in ogni loro parte e firmate dal sottoscritto e da un tecnico competente in acustic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lavorazioni in orario notturno, l’uso degli avvisatori acustici di sicurezza sarà ridotto o sostituito con sistemi alternativi al fine di moderare l’impatto sonoro sulla popolazione resid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per contenere i disagi originati dalla presenza dei cantieri – specialmente in orario notturno - i residenti nelle zone interessate dalle lavorazioni saranno informati circa lo svolgimento, la durata e l’articolazione delle medesime tramite appropriate azioni di inform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le lavorazioni per le quali si richiede la deroga acustica fanno parte di un incarico con durata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annuale, a far data dal……………………………………………………………………………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periodica, a far data dal………………………………..fino al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rilevamento dati - Parte prima, rilevamento dati asfalta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ferimento DD di autorizzazione n……………………………..del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…………………………………………………..sede legale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lavorazione dal…………………………………………..al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lavorazione dalle ore…………………………..alle ore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.cellulare……………………………..e-mail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I DI LAVORAZIONE1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07"/>
      </w:tblGrid>
      <w:tr>
        <w:trPr>
          <w:trHeight w:val="9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 rimozione e posa asfa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 risanamento/ripristino degli avvallamenti</w:t>
            </w:r>
          </w:p>
        </w:tc>
      </w:tr>
      <w:tr>
        <w:trPr>
          <w:trHeight w:val="105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 rimozione e posa asfa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 risanamento/ripristino degli avvallamenti</w:t>
            </w:r>
          </w:p>
        </w:tc>
      </w:tr>
      <w:tr>
        <w:trPr>
          <w:trHeight w:val="107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 rimozione e posa asfa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 risanamento/ripristino degli avvallament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ONDITA’ DI RIMOZIONE ASFALTO2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423"/>
        <w:gridCol w:w="907"/>
        <w:gridCol w:w="884"/>
        <w:gridCol w:w="1643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stra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 rimossa (m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co inizi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co fina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ondità(cm)</w:t>
            </w:r>
          </w:p>
        </w:tc>
      </w:tr>
      <w:tr>
        <w:trPr>
          <w:trHeight w:val="34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Indicare la via e il civico di inizio e fine lavori, se il cantiere ha una lunghezza inferiore a quella della strada; barrare inoltre la tipologia di lavorazioni effettu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el caso di lavorazioni a diverse profondità in uno stesso sito, ripetere una riga per ogni diversa profondità.</w:t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ottoscritto digitalmente*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dichiara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 ……………………………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18"/>
          <w:szCs w:val="18"/>
        </w:rPr>
        <w:t>il/la tecnico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ind w:right="-62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6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rilevamento dati - Parte seconda, rilevamento dati macch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05"/>
        <w:gridCol w:w="1260"/>
        <w:gridCol w:w="896"/>
        <w:gridCol w:w="1264"/>
        <w:gridCol w:w="1260"/>
        <w:gridCol w:w="1440"/>
        <w:gridCol w:w="1620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CHINARIO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O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rghezza di lavorazione (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ondit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vorazione (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a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r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tri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ocompattat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ra vibran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a su minip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8"/>
          <w:szCs w:val="18"/>
        </w:rPr>
        <w:t>. Da compilare nel caso in cui venga superata l’ampiezza di mt. 1 per le lavorazioni con la fresa e di mt. 2 per le lavorazioni con la vibro finitr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8"/>
          <w:szCs w:val="18"/>
        </w:rPr>
        <w:t xml:space="preserve">. Da compilare per quei macchinari per cui è prevista una lavorazione a profondità differenziat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diversa profondità ripetere una ri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……………………………                                                                                                            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TECNICO COMPETENTE IN ACUS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...…………………………………………………………………………..il……………………………...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ell’impresa……………………………………………   posta in via……………………………………………………n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.cellulare…..………………………………………………………………</w:t>
        <w:br/>
        <w:t>Email………………………………………………………………….PEC...…………………………………………………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ecnico competente in acustica, iscritto all’albo provinciale di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E SOTTOSCR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quanto sopra specificato nella comunicazione di cui questa dichiarazione sottoscrit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parte integra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</w:t>
      </w:r>
      <w:r>
        <w:rPr>
          <w:iCs/>
        </w:rPr>
        <w:t>..………………………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RICO PER LA SOTTOSCRIZIONE DIGITALE E/O PRESENTAZION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MATICA DELLA PRATICA (PROCURA SPECIALE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incarica il tecnico abilitato in acustica sotto indicato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ovvero il Sig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….il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posta in……………………………………………………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.PEC…………………………………………………………..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pposizione della firma digitale e inoltro della pratica tramite l’indirizzo di posta elettronica certificat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la sola apposizione della firma digitale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il solo inoltro della pratica tramite l’indirizzo di posta elettronica certificata qui indicato 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OCURATORE SPECIALE TRASMETTENDO LA PRESENTE DICHIAR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l’indirizzo PEC (posta elettronica certificata), è il domicilio elettronico per eventuali comunicazioni/provvedimenti relativi all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di agire in qualità di procuratore speciale in rappresentanza del soggetto o dei soggetti che hanno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pposto la propria firma autografa nel modell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gli atti e i documenti che vengono trasmessi, corrispondono a quelli consegnatigli dal/i soggetti  obbligati/legittimati per l’espletamento degli adempimenti di cui alla sopra citat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conserverà la presente Procura in originale presso la sede del proprio studio/ufficio/recapit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- ai sensi dell’art. 48 del D.P.R. 445/2000 e del D. Lgs. 196/2003 si informa che i dati contenuti nel presente modello saranno utilizzati esclusivamente per gli adempimenti amministrativi relativi alla presentazione telemati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286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5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apevole, ai sensi dell’art. 76 del D.P.R. n. 445/2000, che le dichiarazioni mendaci, la falsità nella formazione degli atti e l’uso di atti falsi comportano l’applicazione delle sanzioni penali previste dagli artt. 483, 495 e 496 del codice penale e la decadenza dai benefici  ottenuti sulla base della dichiarazione non veritiera, secondo quanto previsto dall’art.75 del D.P.R. n.445/200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.ambiente@pec.comune.f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4:00Z</dcterms:created>
  <dc:creator>Comune di Firenze</dc:creator>
  <dc:description/>
  <cp:keywords/>
  <dc:language>en-US</dc:language>
  <cp:lastModifiedBy>D72748</cp:lastModifiedBy>
  <cp:lastPrinted>2016-01-19T10:53:00Z</cp:lastPrinted>
  <dcterms:modified xsi:type="dcterms:W3CDTF">2016-01-26T14:54:00Z</dcterms:modified>
  <cp:revision>14</cp:revision>
  <dc:subject/>
  <dc:title>Al SINDACO</dc:title>
</cp:coreProperties>
</file>