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GOLAMENTO DELLE ATTIVITA’ RUMOROSE </w:t>
      </w:r>
      <w:r>
        <w:rPr>
          <w:rFonts w:cs="Arial" w:ascii="Arial" w:hAnsi="Arial"/>
          <w:b/>
          <w:sz w:val="20"/>
          <w:szCs w:val="20"/>
          <w:u w:val="single"/>
        </w:rPr>
        <w:t>allegato 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MANDA PER AUTORIZZAZIONE IN DEROGA DI TIPO SEMPLIFICATO PER ATTIVITA’ RUMOROSA TEMPORANE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cantieri edili, stradali ed assimilabili in aree III, IV e V, non in prossimità di scuole, ospedali e case di cura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ata del cantiere: fino a 20 giorni lavorativi esclusi sabato, domenica e festivi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Il presente modulo </w:t>
      </w:r>
      <w:r>
        <w:rPr>
          <w:rFonts w:cs="Arial" w:ascii="Arial" w:hAnsi="Arial"/>
          <w:i/>
          <w:sz w:val="18"/>
          <w:szCs w:val="18"/>
          <w:u w:val="single"/>
        </w:rPr>
        <w:t>debitamente compilato in ogni sua parte e non modificato</w:t>
      </w:r>
      <w:r>
        <w:rPr>
          <w:rFonts w:cs="Arial" w:ascii="Arial" w:hAnsi="Arial"/>
          <w:i/>
          <w:sz w:val="18"/>
          <w:szCs w:val="18"/>
        </w:rPr>
        <w:t xml:space="preserve"> deve essere trasmesso 15 giorni prima per poter essere accettat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l Comune di Firenze </w:t>
        <w:br/>
        <w:t xml:space="preserve">                                                                                                 Direzione Ambiente - servizio RIPAT </w:t>
        <w:br/>
        <w:t xml:space="preserve">                                                                                            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direz.ambiente@pec.comune.fi.it</w:t>
        </w:r>
      </w:hyperlink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Da inviare esclusivamente tramite PEC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</w:t>
      </w:r>
    </w:p>
    <w:p>
      <w:pPr>
        <w:pStyle w:val="Normal"/>
        <w:ind w:right="171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gnome….………………………………………………………………………………………………………………………….</w:t>
        <w:br/>
        <w:t>nome……………………..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540" w:leader="none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to/a a………………………………………………………………….……………..…………….il………………………..........        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incia………………………………………………………..cittadinanza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idente in via….………………………………………….…………n……………………………CAP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une di residenza…………………………………………….provincia di residenza…………………………………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>codice fiscale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qualità di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820" w:leader="none"/>
          <w:tab w:val="left" w:pos="9540" w:leader="none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l’impresa……………………………………………posta in via….………………………………………….n………............</w:t>
      </w:r>
    </w:p>
    <w:p>
      <w:pPr>
        <w:pStyle w:val="Normal"/>
        <w:tabs>
          <w:tab w:val="clear" w:pos="709"/>
          <w:tab w:val="left" w:pos="9540" w:leader="none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une…………………………………………………provincia……………………………………………………………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fiscale/partita I.V.A. 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o………………………………………………...cellulare……………………………………………………………………</w:t>
        <w:br/>
        <w:t>Email………………………………………………………………….PEC………………………………………………………….</w:t>
      </w:r>
    </w:p>
    <w:p>
      <w:pPr>
        <w:pStyle w:val="Normal"/>
        <w:ind w:left="1416" w:right="171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right="-54" w:hanging="141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MUNICA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2"/>
      </w:r>
    </w:p>
    <w:p>
      <w:pPr>
        <w:pStyle w:val="Normal"/>
        <w:ind w:left="1416" w:right="1718" w:firstLine="708"/>
        <w:jc w:val="both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nei giorni (esclusi il sabato e la domenica) dal </w:t>
      </w:r>
      <w:bookmarkStart w:id="0" w:name="Testo1"/>
      <w:r>
        <w:rPr>
          <w:rFonts w:cs="Arial" w:ascii="Arial" w:hAnsi="Arial"/>
          <w:sz w:val="18"/>
          <w:szCs w:val="18"/>
        </w:rPr>
        <w:t>………………………</w:t>
      </w:r>
      <w:bookmarkEnd w:id="0"/>
      <w:r>
        <w:rPr>
          <w:rFonts w:cs="Arial" w:ascii="Arial" w:hAnsi="Arial"/>
          <w:sz w:val="18"/>
          <w:szCs w:val="18"/>
        </w:rPr>
        <w:t>al……………………………………….</w:t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FILLIN "Testo1"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     </w:t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  <w:sz w:val="18"/>
          <w:szCs w:val="18"/>
        </w:rPr>
        <w:t>In via……..………………………………………………………………………………….n…………………………..</w:t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bookmarkStart w:id="1" w:name="Testo3"/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FILLIN "Testo3"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     </w:t>
      </w:r>
      <w:r>
        <w:rPr>
          <w:sz w:val="18"/>
          <w:szCs w:val="18"/>
          <w:rFonts w:cs="Arial" w:ascii="Arial" w:hAnsi="Arial"/>
        </w:rPr>
        <w:fldChar w:fldCharType="end"/>
      </w:r>
      <w:bookmarkEnd w:id="1"/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 il seguente orario (compreso fra le 8.00 e le19.00) : dalle ore ………….alle ore………………………….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FILLIN "Testo1"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     </w:t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 nel rispetto dei  limiti di 70  db(A)  come  limite di  immissione dell’attività nel suo complesso misurato   i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cciata ai recettori più disturbati e di 65 db(A) misurati all’interno delle abitazione in caso di ristrutturazion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interne, si svolgerà l’attività rumorosa a carattere temporaneo consistente in 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ind w:right="171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rilascio di autorizzazione in deroga ai vigenti limiti normativi acustic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TAL FINE ALLEG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zione descrittiva dell’attività che si intende svolgere, redatta e sottoscritta da un tecnico competente in acustica ai sensi dell’Art. 16 della LR. 89/98, contenente 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. relazione</w:t>
      </w:r>
      <w:r>
        <w:rPr>
          <w:rFonts w:cs="Arial" w:ascii="Arial" w:hAnsi="Arial"/>
          <w:sz w:val="20"/>
          <w:szCs w:val="20"/>
        </w:rPr>
        <w:t xml:space="preserve"> attestante che i macchinari utilizzati rientrano nei limiti di emissione sonora previsti per la messa in commercio dalla normativa nazionale e comunitaria vigente entro i tre anni precedenti la richiesta di derog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. elenco</w:t>
      </w:r>
      <w:r>
        <w:rPr>
          <w:rFonts w:cs="Arial" w:ascii="Arial" w:hAnsi="Arial"/>
          <w:sz w:val="20"/>
          <w:szCs w:val="20"/>
        </w:rPr>
        <w:t xml:space="preserve"> dei livelli di emissione sonora delle macchine che si intende utilizzare e per le quali la normativa nazionale prevede l’obbligo di certificazione acustica (D.Lgs n. 262/2002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. elenco</w:t>
      </w:r>
      <w:r>
        <w:rPr>
          <w:rFonts w:cs="Arial" w:ascii="Arial" w:hAnsi="Arial"/>
          <w:sz w:val="20"/>
          <w:szCs w:val="20"/>
        </w:rPr>
        <w:t xml:space="preserve"> di tutti gli accorgimenti tecnici e procedurali che saranno adottati per la limitazione del disturb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. pianta dettagliata e aggiornata</w:t>
      </w:r>
      <w:r>
        <w:rPr>
          <w:rFonts w:cs="Arial" w:ascii="Arial" w:hAnsi="Arial"/>
          <w:sz w:val="20"/>
          <w:szCs w:val="20"/>
        </w:rPr>
        <w:t xml:space="preserve"> dell’area dell’intervento con l’identificazione degli edifici di civile abitazione e con l’indicazione della classe acustica della zona secondo il DPCM 14/11/9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POSTA DI BOLL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a tal fine allega (scansionato) il contrassegno telematico (marca da bollo) pari a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Euro 16,00 per la domanda : Codice identificativo (14 caratteri)…………….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uro 16,00 per l’autorizzazione : Codice identificativo (14 caratteri)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Sottoscritto digitalmente*</w:t>
      </w:r>
    </w:p>
    <w:p>
      <w:pPr>
        <w:pStyle w:val="Normal"/>
        <w:ind w:left="6372" w:firstLine="708"/>
        <w:jc w:val="both"/>
        <w:rPr/>
      </w:pPr>
      <w:r>
        <w:rPr>
          <w:rFonts w:cs="Arial" w:ascii="Arial" w:hAnsi="Arial"/>
          <w:sz w:val="20"/>
          <w:szCs w:val="20"/>
        </w:rPr>
        <w:t>il/la dichiarante</w:t>
      </w:r>
    </w:p>
    <w:p>
      <w:pPr>
        <w:pStyle w:val="Normal"/>
        <w:spacing w:lineRule="atLeast" w:line="240" w:before="280" w:after="28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tLeast" w:line="240" w:before="280" w:after="28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tLeast" w:line="240" w:before="280" w:after="28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tLeast" w:line="240" w:before="280" w:after="28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tLeast" w:line="240" w:before="280" w:after="28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tLeast" w:line="240" w:before="280" w:after="28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tLeast" w:line="240" w:before="280" w:after="28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tLeast" w:line="240" w:before="280" w:after="28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*Nel caso in cui il dichiarante non possieda smart-card per la firma digitale potrà firmare in modo autografo il documento che sarà scansionato e trasmesso dal procuratore specia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 SOTTOSCRITTO TECNICO COMPETENTE IN ACUST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….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……………………..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nato/a a………………………………………………………………………………..il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a……………………………………………cittadinanza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in via…..………………………………….…………n……………………………CAP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omune di residenza…………………………………………….provincia di residenza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qualità di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l’impresa………………………………………………..posta in……………………………………………………..n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une………………………………………………………………….provincia…………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fiscale/partita I.V.A. ………………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o………………………………………………......cellulare….………………………………………………………………</w:t>
        <w:br/>
        <w:t>Email………………………………………………………………….PEC……..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tecnico competente in acustica iscritto all’albo provinciale di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O E SOTTOSCRIV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5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namente quanto specificato nella comunicazione sopra riportata di cui questa dichiarazione, sottoscritta,</w:t>
      </w:r>
    </w:p>
    <w:p>
      <w:pPr>
        <w:pStyle w:val="Normal"/>
        <w:tabs>
          <w:tab w:val="clear" w:pos="709"/>
          <w:tab w:val="left" w:pos="95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tituisce parte integrant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Sottoscritto digitalmente*</w:t>
      </w:r>
    </w:p>
    <w:p>
      <w:pPr>
        <w:pStyle w:val="Normal"/>
        <w:ind w:left="6372" w:firstLine="708"/>
        <w:jc w:val="both"/>
        <w:rPr/>
      </w:pPr>
      <w:r>
        <w:rPr>
          <w:rFonts w:cs="Arial" w:ascii="Arial" w:hAnsi="Arial"/>
          <w:sz w:val="20"/>
          <w:szCs w:val="20"/>
        </w:rPr>
        <w:t>il/la tecnic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280" w:after="28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tLeast" w:line="240" w:before="280" w:after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 w:before="280" w:after="280"/>
        <w:jc w:val="both"/>
        <w:rPr>
          <w:i/>
          <w:i/>
          <w:iCs/>
        </w:rPr>
      </w:pPr>
      <w:r>
        <w:rPr>
          <w:i/>
          <w:iCs/>
        </w:rPr>
        <w:t>*Nel caso in cui il dichiarante non possieda smart-card per la firma digitale potrà firmare in modo autografo il documento che sarà scansionato e trasmesso dal procuratore speciale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CARICO PER LA SOTTOSCRIZIONE DIGITALE E/O PRESENTAZIONE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MATICA DELLA PRATICA (PROCURA SPECIALE)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SOTTOSCRITTO</w:t>
      </w:r>
    </w:p>
    <w:p>
      <w:pPr>
        <w:pStyle w:val="Normal"/>
        <w:spacing w:lineRule="atLeast" w:line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20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incarica il tecnico abilitato in acustica sotto indicato</w:t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rPr/>
      </w:pPr>
      <w:r>
        <w:rPr>
          <w:rFonts w:cs="Arial" w:ascii="Arial" w:hAnsi="Arial"/>
          <w:sz w:val="20"/>
          <w:szCs w:val="20"/>
        </w:rPr>
        <w:t>ovvero il Sig.</w:t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….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……………………..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………………………………………………………………………………….il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a……………………………………………cittadinanza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in via…..………………………………….…………n……………………………CAP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comune di residenza…………………………………………….provincia di residenza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qualità di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l’impresa………………………………………………….posta in……………………………………………………n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une…………………………………………………………………..provincia…………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fiscale/partita I.V.A. …………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>telefono……………………………………………….....cellulare……………………………………………………………………</w:t>
        <w:br/>
        <w:t>Email……………………………………………………………………PEC…………………………………………………………</w:t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l’apposizione della firma digitale e inoltro della pratica tramite l’indirizzo di posta elettronica certificata</w:t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VVERO</w:t>
      </w:r>
    </w:p>
    <w:p>
      <w:pPr>
        <w:pStyle w:val="Normal"/>
        <w:spacing w:lineRule="atLeast" w:line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per la sola apposizione della firma digitale</w:t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per il solo inoltro della pratica tramite l’indirizzo di posta elettronica certificata qui indicato :</w:t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PEC…………………………………………………………………………………………………………….</w:t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1" w:firstLine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ttoscritto digitalmente*</w:t>
      </w:r>
    </w:p>
    <w:p>
      <w:pPr>
        <w:pStyle w:val="Normal"/>
        <w:ind w:left="6372" w:firstLine="708"/>
        <w:jc w:val="both"/>
        <w:rPr/>
      </w:pPr>
      <w:r>
        <w:rPr>
          <w:rFonts w:cs="Arial" w:ascii="Arial" w:hAnsi="Arial"/>
          <w:sz w:val="20"/>
          <w:szCs w:val="20"/>
        </w:rPr>
        <w:t>il/la dichiarante</w:t>
      </w:r>
    </w:p>
    <w:p>
      <w:pPr>
        <w:pStyle w:val="Normal"/>
        <w:ind w:left="6372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spacing w:lineRule="atLeast" w:line="240" w:before="280" w:after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 w:before="280" w:after="280"/>
        <w:jc w:val="both"/>
        <w:rPr>
          <w:i/>
          <w:i/>
          <w:iCs/>
        </w:rPr>
      </w:pPr>
      <w:r>
        <w:rPr>
          <w:i/>
          <w:iCs/>
        </w:rPr>
        <w:t>*Nel caso in cui il dichiarante non possieda smart-card per la firma digitale potrà firmare in modo autografo il documento che sarà scansionato e trasmesso dal procuratore speciale</w:t>
      </w:r>
    </w:p>
    <w:p>
      <w:pPr>
        <w:pStyle w:val="Normal"/>
        <w:spacing w:lineRule="atLeast" w:line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L PROCURATORE SPECIALE TRASMETTENDO LA PRESENTE DICHIARA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>- che l’indirizzo PEC (posta elettronica certificata), è il domicilio elettronico per eventuali comunicazioni/provvedimenti relativi alla Pratica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- di agire in qualità di procuratore speciale in rappresentanza del soggetto o dei soggetti che hanno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>apposto la propria firma autografa nel modello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>- che gli atti e i documenti che vengono trasmessi, corrispondono a quelli consegnatigli dal/i soggetti  obbligati/legittimati per l’espletamento degli adempimenti di cui alla sopra citata pratica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>- che conserverà la presente Procura in originale presso la sede del proprio studio/ufficio/recapito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- ai sensi dell’art. 48 del D.P.R. 445/2000 e del D. Lgs. 196/2003 si informa che i dati contenuti nel presente modello saranno utilizzati esclusivamente per gli adempimenti amministrativi relativi alla presentazione telematica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286" w:gutter="0" w:header="0" w:top="851" w:footer="70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80035</wp:posOffset>
          </wp:positionH>
          <wp:positionV relativeFrom="paragraph">
            <wp:posOffset>-347345</wp:posOffset>
          </wp:positionV>
          <wp:extent cx="1107440" cy="530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0744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50495</wp:posOffset>
              </wp:positionH>
              <wp:positionV relativeFrom="paragraph">
                <wp:posOffset>69850</wp:posOffset>
              </wp:positionV>
              <wp:extent cx="6165215" cy="1270"/>
              <wp:effectExtent l="635" t="3810" r="635" b="381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165360" cy="1440"/>
                      </a:xfrm>
                      <a:prstGeom prst="line">
                        <a:avLst/>
                      </a:prstGeom>
                      <a:ln w="68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85pt,5.5pt" to="497.25pt,5.55pt" stroked="t" o:allowincell="f" style="position:absolute;flip:xy">
              <v:stroke color="red" weight="68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9"/>
          <w:tab w:val="left" w:pos="9486" w:leader="none"/>
        </w:tabs>
        <w:ind w:right="459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onsapevole, ai sensi dell’art. 76 del D.P.R. n. 445/2000, che le dichiarazioni mendaci, la falsità nella formazione degli atti e l’uso di atti falsi comportano l’applicazione delle sanzioni penali previste dagli artt. 483, 495 e 496 del codice penale e la decadenza dai benefici  ottenuti sulla base della dichiarazione non veritiera, secondo quanto previsto dall’art.75 del D.P.R. n.445/2000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Corpodeltesto3">
    <w:name w:val="Corpo del testo 3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.ambiente@pec.comune.fi.it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01:00Z</dcterms:created>
  <dc:creator>Comune di Firenze</dc:creator>
  <dc:description/>
  <cp:keywords/>
  <dc:language>en-US</dc:language>
  <cp:lastModifiedBy>AdminTemp</cp:lastModifiedBy>
  <cp:lastPrinted>2016-01-25T12:52:00Z</cp:lastPrinted>
  <dcterms:modified xsi:type="dcterms:W3CDTF">2017-05-26T10:01:00Z</dcterms:modified>
  <cp:revision>2</cp:revision>
  <dc:subject/>
  <dc:title>Al SINDACO</dc:title>
</cp:coreProperties>
</file>