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a da bollo                                                                             Protocollo Comune di Firen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AUTORIZZAZIONE ALL’ABBATTIMENTO E/O ALLA CAPITOZZATURA DI ALBER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 di fuori delle zone soggette a Vincolo Paesaggi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 sensi degli articoli 8 e 9 del Regolamento Comunale per la tutela del patrimonio arboreo ed arbustivo della città e dell’art.8 del relativo disciplinare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l Sinda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Firenze </w:t>
        <w:br/>
        <w:t xml:space="preserve">                                                                                                 c/ o Direzione Ambient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archi Giardini e Aree Ver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Benedetto Fortini 37 -50125 Firenze </w:t>
        <w:b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gnome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.</w:t>
        <w:br/>
        <w:t>nome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…a………………………………………………………………………………..il…………………………………….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………………………………………via……………………………………………n………CAP……………...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a…………………………………  via……………………………………...........n………CAP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</w:t>
        <w:br/>
        <w:t>Email………………………………………………………………….PEC……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mobile ubicato nel Comune di Firenze, via…………………………………………………………………n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17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L’AUTORIZZAZIONE per</w:t>
      </w:r>
    </w:p>
    <w:p>
      <w:pPr>
        <w:pStyle w:val="Normal"/>
        <w:ind w:right="17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7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7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l’Abbattimento</w:t>
      </w:r>
    </w:p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la Capitozzatura</w:t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……..alberi di specie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……..alberi di specie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n……..alberi di specie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motivi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ne propone la SOSTITUZIONE con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iena consapevolezza del proprio dovere di mantenere in sicurezza i luoghi, prevenendo eventuali danni che potrebbero derivare a persone o cose dagli alberi di cui ha la gestione. A tal fine, consapevole delle sanzioni previste dalla Legge in caso di dichiarazioni mendaci e sollevando il Comune di Firenze da responsabilità nei confronti di terzi, è consapevole di poter eseguire gli interventi minimi indispensabili a garantire la sicurezza, dandone contestuale e documentata notizia al Servizio Parchi Giardini e Aree verdi, anche qualora non abbia già avviato un procedimento di autorizz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, redatta in bollo e composta di due pagine, ALLEGA obbligatoriamente la documentazione fotografica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ventualmente quanto altro ritenuto utile e in particolare: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relazione tecnica del/della professionista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nome…………………………….cognome…………………………………………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lteriore marca da bollo da 16,00 € </w:t>
      </w:r>
      <w:r>
        <w:rPr>
          <w:rFonts w:cs="Arial" w:ascii="Arial" w:hAnsi="Arial"/>
          <w:b/>
          <w:sz w:val="20"/>
          <w:szCs w:val="20"/>
        </w:rPr>
        <w:t xml:space="preserve">non annullata </w:t>
      </w:r>
      <w:r>
        <w:rPr>
          <w:rFonts w:cs="Arial" w:ascii="Arial" w:hAnsi="Arial"/>
          <w:sz w:val="20"/>
          <w:szCs w:val="20"/>
        </w:rPr>
        <w:t>che sarà applicata sull’eventuale autorizzazione ( se ora non allegata, sarà chiesta in fase di conclusione positiva del procedimento. Se invece l’autorizzazione sarà negata, la ulteriore marca da bollo eventualmente già fornita sarà restituita)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…………………………………………………………………………………………………………………..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voler ricevere tutte le comunicazioni relative alla presente richiesta: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esclusivamente presso il domicilio indicato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esclusivamente presso il/la professionista incaricato/a tramite la sua casella PEC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sia al domicilio indicato, sia presso il/la professionista incaricato/a con casella PEC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 infine prende atto ed è a conoscenza delle seguenti informazioni, qui rilasciate ai sensi della legge 7 agosto 1990 n. 241 in riferimento all’avvio del procedimento: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l’amministrazione competente per l’autorizzazione richiesta è il Comune di Firenze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l’oggetto del procedimento, in base a come è compilata la presente richiesta, è l’autorizzazione all’abbattimento e/o alla capitozzatura degli alberi segnalati, ai sensi del regolamento comunale e del suo disciplinare attuativo;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esso la Direzione Ambiente del Comune di Firenze, si occupa di questo procedimento il Servizio Parchi Giardini e Aree verdi, di cui è dirigente l’ing. Mirko Leonardi. Il responsabile del procedimento è il dr Niccolò Casini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qualora lo ritenga necessario, perché funzionale a colmare eventuali carenze documentali, informative o istruttorie, il responsabile del procedimento può chiedere che sia fornita ulteriore documentazione, nonché disporre sopralluoghi di verifica: servono pertanto disponibilità e collaborazione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sebbene non valga il ‘silenzio-assenso’, il procedimento deve concludersi comunque entro 90 giorni dalla ricezione della domanda completa da parte degli uffici: la data di presentazione della domanda, da cui prende avvio il procedimento, è considerata quella di registrazione al protocollo generale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per informare i cittadini, è previsto che l’intenzione di abbattere gli alberi segnalati sia divulgata tramite affissione all’Albo pretorio comunale per 30 giorni, in modo da raccogliere eventuali osservazioni utili. Prima di tale scadenza non è pertanto consentito rilasciare il provvedimento conclusivo di autorizzazione. (Ordine di servizio n. 16 della Direzione Ambiente del 3/9/09. Mozione n. 409 del Consiglio comunale del 27/7/09);</w:t>
      </w:r>
    </w:p>
    <w:p>
      <w:pPr>
        <w:pStyle w:val="Normal"/>
        <w:spacing w:lineRule="atLeast" w:line="0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) concordando preventivamente le modalità, è possibile prendere visione degli atti presso le sedi della Direzione Ambiente (Tel.: 0552767110 - Fax: 0552625089 –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colo.casini@comune.fi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rko.leonardi@comune.fi.it</w:t>
        </w:r>
      </w:hyperlink>
      <w:r>
        <w:rPr>
          <w:rFonts w:cs="Arial" w:ascii="Arial" w:hAnsi="Arial"/>
          <w:sz w:val="20"/>
          <w:szCs w:val="20"/>
        </w:rPr>
        <w:t xml:space="preserve">  -  pec:  direz.ambiente@pec.comune.fi.it).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colo.casini@comune.fi.it" TargetMode="External"/><Relationship Id="rId3" Type="http://schemas.openxmlformats.org/officeDocument/2006/relationships/hyperlink" Target="mailto:stefano.cerchiarini@comune.f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8:00Z</dcterms:created>
  <dc:creator>Comune di Firenze</dc:creator>
  <dc:description/>
  <cp:keywords/>
  <dc:language>en-US</dc:language>
  <cp:lastModifiedBy>d17420</cp:lastModifiedBy>
  <dcterms:modified xsi:type="dcterms:W3CDTF">2016-04-18T10:40:00Z</dcterms:modified>
  <cp:revision>8</cp:revision>
  <dc:subject/>
  <dc:title>Al SINDACO</dc:title>
</cp:coreProperties>
</file>