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LAMENTO DELLE ATTIVITA’ RUMOROSE </w:t>
      </w:r>
      <w:r>
        <w:rPr>
          <w:rFonts w:cs="Arial" w:ascii="Arial" w:hAnsi="Arial"/>
          <w:b/>
          <w:sz w:val="20"/>
          <w:szCs w:val="20"/>
          <w:u w:val="single"/>
        </w:rPr>
        <w:t>allegato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I ATTIVITA’ RUMOROSA TEMPORANEA IN DEROGA SEMPL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ntieri edili, stradali ed assimilati che rientrano nella deroga semplificata - in aree III, IV, V - non in prossimità di scuole, ospedali e case di cura). Durata del cantiere: fino a 5 giorni lavorativi esclusi sabato, domenica e festiv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 presente modulo debitamente compilato in ogni sua parte e non modificato deve essere trasmesso 7 giorni prima per poter essere accetta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 inviare esclusivamente tramite P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.………………………………………………………………………………………………………………………….</w:t>
        <w:br/>
        <w:t>nome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.……………..…………….il………………………..........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………………………………………………………..cittadinanza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….………………………………………….…………n……………………………CAP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.provincia di residenza…………………………………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 fiscale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posta in via………………………………………. ………n……….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provincia……………………………………………………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………………………………………………………………</w:t>
        <w:br/>
        <w:t>Email………………………………………………………………PEC…………………………………………………………….</w:t>
      </w:r>
    </w:p>
    <w:p>
      <w:pPr>
        <w:pStyle w:val="Normal"/>
        <w:ind w:left="1416" w:right="171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ind w:left="1416" w:right="1718" w:firstLine="708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ei giorni (esclusi il sabato e la domenica) dal </w:t>
      </w:r>
      <w:bookmarkStart w:id="0" w:name="Testo1"/>
      <w:r>
        <w:rPr>
          <w:rFonts w:cs="Arial" w:ascii="Arial" w:hAnsi="Arial"/>
          <w:sz w:val="18"/>
          <w:szCs w:val="18"/>
        </w:rPr>
        <w:t>………………………</w:t>
      </w:r>
      <w:bookmarkEnd w:id="0"/>
      <w:r>
        <w:rPr>
          <w:rFonts w:cs="Arial" w:ascii="Arial" w:hAnsi="Arial"/>
          <w:sz w:val="18"/>
          <w:szCs w:val="18"/>
        </w:rPr>
        <w:t>…..al……………………………………………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……………..………………………………………………………………………………….n……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n i seguenti orari (compresi nell’intervallo 8.00 – 19.00) dalle ore……………….alle ore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e nel rispetto dei limiti di 70 db(A) come limite di immissione dell’attività nel suo complesso misurato in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ciata ai recettori più disturbati e di 65 db(A) misurati all’interno delle abitazione in caso di ristrutturazioni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interne, si svolgerà l’attività rumorosa a carattere temporaneo consistente in 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il sottoscritto dichiara di aver preso visione della normativa nazionale e regionale in materia, del PCCA (Piano Comunale di Classificazione Acustica) e di rispettare quanto indicato nel Regolamento per le attività rumorose del Comune di Firenze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..il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..posta in……………………………………………………..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………………………………………………………………</w:t>
        <w:br/>
        <w:t>Email………………………………………………………………….PEC…….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 iscritto all’albo provinciale di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quanto specificato nella comunicazione sopra riportata di cui questa dichiarazione, sottoscritta,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486" w:leader="none"/>
        </w:tabs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5:00Z</dcterms:created>
  <dc:creator>Comune di Firenze</dc:creator>
  <dc:description/>
  <cp:keywords/>
  <dc:language>en-US</dc:language>
  <cp:lastModifiedBy>d17420</cp:lastModifiedBy>
  <cp:lastPrinted>2016-01-25T12:52:00Z</cp:lastPrinted>
  <dcterms:modified xsi:type="dcterms:W3CDTF">2016-02-18T08:41:00Z</dcterms:modified>
  <cp:revision>13</cp:revision>
  <dc:subject/>
  <dc:title>Al SINDACO</dc:title>
</cp:coreProperties>
</file>