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  <w:tab w:val="left" w:pos="9639" w:leader="none"/>
        </w:tabs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</w:rPr>
        <w:t xml:space="preserve">F A C- S I M I L E -  </w:t>
      </w:r>
      <w:r>
        <w:rPr>
          <w:rFonts w:cs="Arial"/>
          <w:b/>
          <w:szCs w:val="22"/>
          <w:u w:val="single"/>
        </w:rPr>
        <w:t>RELAZIONE TECNICO ESTIMATIVA – PREZZO MASSIMO DI VENDITA</w:t>
      </w:r>
    </w:p>
    <w:p>
      <w:pPr>
        <w:pStyle w:val="Normal"/>
        <w:tabs>
          <w:tab w:val="clear" w:pos="709"/>
          <w:tab w:val="left" w:pos="1843" w:leader="none"/>
          <w:tab w:val="left" w:pos="7230" w:leader="none"/>
          <w:tab w:val="left" w:pos="9639" w:leader="none"/>
        </w:tabs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ggetto: Determinazione del prezzo di vendita dell’alloggio posto in Firenze, via _________ _____.</w:t>
      </w:r>
    </w:p>
    <w:p>
      <w:pPr>
        <w:pStyle w:val="Normal"/>
        <w:tabs>
          <w:tab w:val="clear" w:pos="709"/>
          <w:tab w:val="left" w:pos="1843" w:leader="none"/>
          <w:tab w:val="left" w:pos="7230" w:leader="none"/>
          <w:tab w:val="left" w:pos="907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7230" w:leader="none"/>
          <w:tab w:val="left" w:pos="9072" w:leader="none"/>
        </w:tabs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Il sottoscritto __________________, nato a __________ il __/__/____ residente a _________ in via ______________ n° __Tel………………, iscritto all’albo Professionale del Collegio dei Geometri dal 19___ al n° ________ a seguito dell’incarico ricevuto dai Sigg.ri _____________ ____ residenti in ___________________, nella loro qualità di proprietari dell’unità immobiliare di cui all’oggetto, ai fini della determinazione del prezzo di vendita della stessa, assevera quanto segue :</w:t>
      </w:r>
    </w:p>
    <w:p>
      <w:pPr>
        <w:pStyle w:val="Normal"/>
        <w:tabs>
          <w:tab w:val="clear" w:pos="709"/>
          <w:tab w:val="left" w:pos="1843" w:leader="none"/>
          <w:tab w:val="left" w:pos="7230" w:leader="none"/>
          <w:tab w:val="left" w:pos="9072" w:leader="none"/>
        </w:tabs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7230" w:leader="none"/>
          <w:tab w:val="left" w:pos="9072" w:leader="none"/>
        </w:tabs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DESCRIZIONE DELL’IMMOBILE:</w:t>
      </w:r>
    </w:p>
    <w:p>
      <w:pPr>
        <w:pStyle w:val="Normal"/>
        <w:tabs>
          <w:tab w:val="clear" w:pos="709"/>
          <w:tab w:val="left" w:pos="1843" w:leader="none"/>
          <w:tab w:val="left" w:pos="7230" w:leader="none"/>
          <w:tab w:val="left" w:pos="9072" w:leader="none"/>
        </w:tabs>
        <w:jc w:val="both"/>
        <w:rPr/>
      </w:pPr>
      <w:r>
        <w:rPr>
          <w:rFonts w:cs="Arial"/>
          <w:szCs w:val="22"/>
        </w:rPr>
        <w:t>Trattasi di porzione di un più ampio fabbricato posto in Firenze, via ___________ n° ___, e precisamente appartamento per civile abitazione posto al .. piano a ___________ per chi guardi la facciata dell’immobile dal lato ingresso vano scala, composto da n° ___ vani, compreso cucina oltre i servizi e accessori ; nonché locale ad uso autorimessa con accesso dalla via …………… ubicato al piano piloty e precisamente………………………….__. Per le unità immobiliari sopracitate è stata/non è stata rilasciata licenza di abitabilità n° ........ del.............</w:t>
      </w:r>
    </w:p>
    <w:p>
      <w:pPr>
        <w:pStyle w:val="Normal"/>
        <w:tabs>
          <w:tab w:val="clear" w:pos="709"/>
          <w:tab w:val="left" w:pos="1843" w:leader="none"/>
          <w:tab w:val="left" w:pos="7230" w:leader="none"/>
          <w:tab w:val="left" w:pos="9072" w:leader="none"/>
        </w:tabs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7230" w:leader="none"/>
          <w:tab w:val="left" w:pos="9072" w:leader="none"/>
        </w:tabs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DATI CATASTALI:</w:t>
      </w:r>
    </w:p>
    <w:p>
      <w:pPr>
        <w:pStyle w:val="Normal"/>
        <w:tabs>
          <w:tab w:val="clear" w:pos="709"/>
          <w:tab w:val="left" w:pos="1843" w:leader="none"/>
          <w:tab w:val="left" w:pos="7230" w:leader="none"/>
          <w:tab w:val="lef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Al N.C.E.U. i suddetti beni risultano censiti all’ Agenzia del Territorio di Firenze, in giusto conto ai proprietari e individuati nel foglio di mappa n°     ……….come segue:</w:t>
      </w:r>
    </w:p>
    <w:p>
      <w:pPr>
        <w:pStyle w:val="Normal"/>
        <w:tabs>
          <w:tab w:val="clear" w:pos="709"/>
          <w:tab w:val="left" w:pos="1843" w:leader="none"/>
          <w:tab w:val="left" w:pos="7230" w:leader="none"/>
          <w:tab w:val="lef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Alloggio: Particella ___   Subalterno ___ Via ……………………………  n° ……..rendita €.   ………….</w:t>
      </w:r>
    </w:p>
    <w:p>
      <w:pPr>
        <w:pStyle w:val="Normal"/>
        <w:tabs>
          <w:tab w:val="clear" w:pos="709"/>
          <w:tab w:val="left" w:pos="1843" w:leader="none"/>
          <w:tab w:val="left" w:pos="7230" w:leader="none"/>
          <w:tab w:val="lef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Box:       Particella   ___ Subalterno  ___ Via …………………………… n°.... …. rendita €…………….</w:t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7230" w:leader="none"/>
          <w:tab w:val="left" w:pos="9072" w:leader="none"/>
        </w:tabs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7230" w:leader="none"/>
          <w:tab w:val="left" w:pos="9072" w:leader="none"/>
        </w:tabs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ROVENIENZA:</w:t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7230" w:leader="none"/>
          <w:tab w:val="left" w:pos="9072" w:leader="none"/>
        </w:tabs>
        <w:jc w:val="both"/>
        <w:rPr/>
      </w:pPr>
      <w:r>
        <w:rPr>
          <w:rFonts w:cs="Arial"/>
          <w:szCs w:val="22"/>
        </w:rPr>
        <w:t>Le unità immobiliari sopra scritte sono pervenute agli attuali proprietari con atto di assegnazione ai rogiti del notaio _____________ di Firenze, Rep. n° ______, Fasc. n° ______ del __/__/____ registrato a Firenze il __/__/____ al n° ____.</w:t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7230" w:leader="none"/>
          <w:tab w:val="lef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7230" w:leader="none"/>
          <w:tab w:val="left" w:pos="9072" w:leader="none"/>
        </w:tabs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DETERMINAZIONE DEL PREZZO DI VENDITA:</w:t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7230" w:leader="none"/>
          <w:tab w:val="left" w:pos="9072" w:leader="none"/>
        </w:tabs>
        <w:jc w:val="both"/>
        <w:rPr/>
      </w:pPr>
      <w:r>
        <w:rPr>
          <w:rFonts w:cs="Arial"/>
          <w:b/>
          <w:szCs w:val="22"/>
          <w:u w:val="single"/>
        </w:rPr>
        <w:t>1) - Prezzo di prima cessione rivalutato:</w:t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7230" w:leader="none"/>
          <w:tab w:val="left" w:pos="9072" w:leader="none"/>
        </w:tabs>
        <w:jc w:val="both"/>
        <w:rPr/>
      </w:pPr>
      <w:r>
        <w:rPr>
          <w:rFonts w:cs="Arial"/>
          <w:szCs w:val="22"/>
        </w:rPr>
        <w:t>Prezzo di prima cessione da cooperativa a socio (Appartamento + Autorimessa) (vedi prezzo su contratto): € _____________ .</w:t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7230" w:leader="none"/>
          <w:tab w:val="left" w:pos="9072" w:leader="none"/>
        </w:tabs>
        <w:jc w:val="both"/>
        <w:rPr/>
      </w:pPr>
      <w:r>
        <w:rPr>
          <w:rFonts w:cs="Arial"/>
          <w:szCs w:val="22"/>
        </w:rPr>
        <w:t>Variazione ISTAT dell’indice dei prezzi al consumo per le famiglie e impiegati dal __/__/____ al………………..(ultimo aggiornamento utile antecedente la presente relazione) = ________.</w:t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7230" w:leader="none"/>
          <w:tab w:val="lef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Prezzo di cessione come sopra rivalutato:  € ………………….. + …………% = €……………………..</w:t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7230" w:leader="none"/>
          <w:tab w:val="lef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’importo così ottenuto si applica la riduzione prevista dalla convenzione, generalmente l’1% per ogni anno di anzianità di costruzione dell’immobile a partire dal 6°; (verificare). </w:t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7230" w:leader="none"/>
          <w:tab w:val="lef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enuto conto che l’immobile in oggetto è stato ultimato in data __/__/____, la riduzione da applicarsi fino alla data __/__/_ è del ___%, per cui si ottiene il prezzo di </w:t>
      </w:r>
      <w:r>
        <w:rPr/>
        <w:t>€</w:t>
      </w:r>
      <w:r>
        <w:rPr>
          <w:rFonts w:cs="Arial"/>
          <w:szCs w:val="22"/>
        </w:rPr>
        <w:t xml:space="preserve"> __________ - __% = €……………...</w:t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7230" w:leader="none"/>
          <w:tab w:val="left" w:pos="9072" w:leader="none"/>
        </w:tabs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  <w:tab w:val="left" w:pos="3402" w:leader="none"/>
          <w:tab w:val="left" w:pos="7230" w:leader="none"/>
          <w:tab w:val="left" w:pos="9072" w:leader="none"/>
        </w:tabs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- Prezzo di cessione derivante dalla Rendita Catastale Aggiornata:</w:t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7230" w:leader="none"/>
          <w:tab w:val="lef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Valore catastale degli immobili:</w:t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7230" w:leader="none"/>
          <w:tab w:val="lef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endita Appartamento € ………………………………… x 115,5/126  = Valore €……………………</w:t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7230" w:leader="none"/>
          <w:tab w:val="lef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endita Garage           € …………………………………  x 115,5/126  = Valore €……………………</w:t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7230" w:leader="none"/>
          <w:tab w:val="lef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Valore catastale complessivo                                                                              €……………………..</w:t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7230" w:leader="none"/>
          <w:tab w:val="left" w:pos="9072" w:leader="none"/>
        </w:tabs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7230" w:leader="none"/>
          <w:tab w:val="left" w:pos="9072" w:leader="none"/>
        </w:tabs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Pertanto, secondo quanto previsto dalla convenzione adeguato al punto 2 della delibera n° 575/474 del 26.6.2001, il sottoscritto dichiara ed assevera di aver determinato il prezzo di cessione dell’immobile sopra descritto in (il maggiore tra i due) €………………………………..</w:t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7230" w:leader="none"/>
          <w:tab w:val="lef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Quanto sopra ad adempimento dell’incarico ricevuto.</w:t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7230" w:leader="none"/>
          <w:tab w:val="lef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7230" w:leader="none"/>
          <w:tab w:val="lef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renze li </w:t>
        <w:tab/>
        <w:tab/>
        <w:tab/>
        <w:t>IL TECNICO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2z0">
    <w:name w:val="WW8Num2z0"/>
    <w:qFormat/>
    <w:rPr>
      <w:b w:val="false"/>
      <w:i w:val="false"/>
      <w:sz w:val="2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43" w:leader="none"/>
        <w:tab w:val="left" w:pos="7230" w:leader="none"/>
        <w:tab w:val="left" w:pos="9072" w:leader="none"/>
      </w:tabs>
      <w:jc w:val="both"/>
    </w:pPr>
    <w:rPr>
      <w:rFonts w:ascii="Times New Roman" w:hAnsi="Times New Roman" w:cs="Times New Roman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17:00Z</dcterms:created>
  <dc:creator>Uff. Convenzioni ERP</dc:creator>
  <dc:description/>
  <cp:keywords/>
  <dc:language>en-US</dc:language>
  <cp:lastModifiedBy>comune di firenze</cp:lastModifiedBy>
  <cp:lastPrinted>2011-08-08T13:34:00Z</cp:lastPrinted>
  <dcterms:modified xsi:type="dcterms:W3CDTF">2011-08-09T06:17:00Z</dcterms:modified>
  <cp:revision>2</cp:revision>
  <dc:subject/>
  <dc:title>_F A C     S I M I L E_</dc:title>
</cp:coreProperties>
</file>