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40" w:right="0" w:hanging="1600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rca da bollo da 16 euro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MODULO A</w:t>
      </w:r>
      <w:r>
        <w:rPr>
          <w:b/>
          <w:sz w:val="28"/>
          <w:szCs w:val="28"/>
        </w:rPr>
        <w:t xml:space="preserve">  - ANZIANI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sz w:val="24"/>
          <w:szCs w:val="24"/>
        </w:rPr>
        <w:t>Alla P.O. Organizzazione Amministrativa territorial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upporto Gare e Progetti Special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Viale De Amicis, 21 - 50137 Fir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nato/a a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_______________ residente a Firenze nel territorio del Quartiere n.1 in Via/Piazza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n_________ tel______________________</w:t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>DICHIAR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rPr>
          <w:sz w:val="22"/>
          <w:szCs w:val="20"/>
        </w:rPr>
      </w:pPr>
      <w:r>
        <w:rPr>
          <w:sz w:val="22"/>
          <w:szCs w:val="20"/>
        </w:rPr>
        <w:t>Ai sensi dell’art. 46 del D.P.R. del 28.12.2000 n.445 sotto la propria responsabilità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nato/a  a____________________________________il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residente a Firenze nel territorio del Quartiere n.1 in Via/Piazza________________________n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il suo Codice Fiscale è il seguente: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pensionato/a oppure avere 65 anni compiuti;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l sottoscritto ed i componenti del proprio nucleo familiare, non sono in possesso di appezzamenti di terreno coltivabili posti nel territorio del Comune di Firenze e dei comuni limitrof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he il sottoscritto ed i componenti del proprio nucleo familiare, non hanno</w:t>
      </w:r>
      <w:r>
        <w:rPr/>
        <w:t xml:space="preserve"> in concessione orti sociali nel territorio del Comune di Firenze.</w:t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>CHIED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/>
      </w:pPr>
      <w:r>
        <w:rPr/>
        <w:t>la concessione di un orto in via Jahier  (zona C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l sottoscritto è consapevole </w:t>
      </w:r>
      <w:r>
        <w:rPr>
          <w:b/>
          <w:sz w:val="22"/>
          <w:szCs w:val="22"/>
        </w:rPr>
        <w:t>che, in caso di dichiarazioni mendaci, incorrerà nelle pene stabilite dal codice penale e dalle leggi speciali in materia, ai sensi degli artt. 19, 46 e 47 del D.P.R. 445/2000, nelle sanzioni penali previste dall’art. 76 e nelle conseguenze previste dall’art. 75 del medesimo D.P.R. per le ipotesi di falsità in atti e dichiarazioni mendaci ivi indicate. Il sottoscritto è consapevole che,</w:t>
      </w:r>
      <w:r>
        <w:rPr>
          <w:b/>
          <w:bCs/>
          <w:sz w:val="22"/>
          <w:szCs w:val="22"/>
        </w:rPr>
        <w:t xml:space="preserve"> qualora emerga la non veridicità del contenuto della presente dichiarazione, decadrà dai benefici conseguen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IL DICHIAR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4"/>
          <w:szCs w:val="24"/>
        </w:rPr>
        <w:t>Allega fotocopia del documento d’identità</w:t>
      </w:r>
    </w:p>
    <w:p>
      <w:pPr>
        <w:pStyle w:val="Normal"/>
        <w:ind w:left="6372" w:right="0" w:firstLine="708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PRIVACY: Utilizziamo - anche tramite collaboratori esterni - i dati che la riguardano esclusivamente per nostre finalità amministrative e contabili, anche quando li comunichiamo a terzi. Informazioni dettagliate, anche in ordine al suo diritto di accesso e agli altri suoi diritti, sono riportate su </w:t>
      </w:r>
      <w:hyperlink r:id="rId2">
        <w:r>
          <w:rPr>
            <w:rStyle w:val="InternetLink"/>
            <w:i/>
            <w:iCs/>
          </w:rPr>
          <w:t>www.comune.fi.it</w:t>
        </w:r>
      </w:hyperlink>
      <w:r>
        <w:rPr>
          <w:i/>
          <w:iCs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851" w:right="1126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Arial" w:hAnsi="Arial" w:cs="Arial"/>
      <w:color w:val="000000"/>
      <w:sz w:val="16"/>
      <w:szCs w:val="16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7:00Z</dcterms:created>
  <dc:creator>Comune di Firenze</dc:creator>
  <dc:description/>
  <dc:language>en-US</dc:language>
  <cp:lastModifiedBy/>
  <cp:lastPrinted>2012-12-20T10:55:00Z</cp:lastPrinted>
  <dcterms:modified xsi:type="dcterms:W3CDTF">2021-01-05T08:57:00Z</dcterms:modified>
  <cp:revision>8</cp:revision>
  <dc:subject/>
  <dc:title>                                                         MODULO A</dc:title>
</cp:coreProperties>
</file>