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OLAMENTO DELLE ATTIVITA’ RUMOROSE </w:t>
      </w:r>
      <w:r>
        <w:rPr>
          <w:rFonts w:cs="Arial" w:ascii="Arial" w:hAnsi="Arial"/>
          <w:b/>
          <w:sz w:val="20"/>
          <w:szCs w:val="20"/>
          <w:u w:val="single"/>
        </w:rPr>
        <w:t>allegato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ZIONE DI ATTIVITA’ RUMOROSA TEMPORANEA IN DEROGA SEMPLIFIC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antieri edili, stradali ed assimilati che rientrano nella deroga semplificata </w:t>
      </w:r>
      <w:r>
        <w:rPr>
          <w:rFonts w:cs="Arial" w:ascii="Arial" w:hAnsi="Arial"/>
          <w:sz w:val="20"/>
          <w:szCs w:val="20"/>
          <w:highlight w:val="yellow"/>
        </w:rPr>
        <w:t>-</w:t>
      </w:r>
      <w:r>
        <w:rPr>
          <w:rFonts w:cs="Arial" w:ascii="Arial" w:hAnsi="Arial"/>
          <w:sz w:val="20"/>
          <w:szCs w:val="20"/>
        </w:rPr>
        <w:t xml:space="preserve"> in aree III, IV, V - non in prossimità di scuole, ospedali e case di cura). Durata del cantiere: fino a 5 giorni lavorativi esclusi sabato, domenica e festivi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Il presente modulo debitamente compilato in ogni sua parte e non modificato deve essere trasmesso </w:t>
      </w:r>
      <w:r>
        <w:rPr>
          <w:rFonts w:cs="Arial" w:ascii="Arial" w:hAnsi="Arial"/>
          <w:i/>
          <w:sz w:val="18"/>
          <w:szCs w:val="18"/>
          <w:highlight w:val="yellow"/>
        </w:rPr>
        <w:t>7</w:t>
      </w:r>
      <w:r>
        <w:rPr>
          <w:rFonts w:cs="Arial" w:ascii="Arial" w:hAnsi="Arial"/>
          <w:i/>
          <w:sz w:val="18"/>
          <w:szCs w:val="18"/>
        </w:rPr>
        <w:t xml:space="preserve"> giorni prima per poter essere accettat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Comune di Firenze </w:t>
        <w:br/>
        <w:t xml:space="preserve">                                                                                                 Direzione Ambiente - servizio RIPAT </w:t>
        <w:br/>
        <w:t xml:space="preserve">                                                                                           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direz.ambiente@pec.comune.fi.it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Da inviare esclusivamente tramite PEC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</w:t>
      </w:r>
    </w:p>
    <w:p>
      <w:pPr>
        <w:pStyle w:val="Normal"/>
        <w:ind w:right="17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….………………………………………………………………………………………………………………………….</w:t>
        <w:br/>
        <w:t>nome……………………..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54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to/a a………………………………………………………………….……………..…………….il………………………..........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ncia………………………………………………………..cittadinanza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in via….………………………………………….…………n……………………………CAP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di residenza…………………………………………….provincia di residenza…………………………………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codice fiscale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820" w:leader="none"/>
          <w:tab w:val="left" w:pos="954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impresa…………………………………………………posta in via………………………………………. ………n………..</w:t>
      </w:r>
    </w:p>
    <w:p>
      <w:pPr>
        <w:pStyle w:val="Normal"/>
        <w:tabs>
          <w:tab w:val="clear" w:pos="709"/>
          <w:tab w:val="left" w:pos="954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………………………………………………………provincia………………………………………………………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/partita I.V.A. 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………………………………………………......cellulare…………………………………………………………………</w:t>
        <w:br/>
        <w:t>Email………………………………………………………………PEC…………………………………………………………….</w:t>
      </w:r>
    </w:p>
    <w:p>
      <w:pPr>
        <w:pStyle w:val="Normal"/>
        <w:ind w:left="1416" w:right="171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-54" w:hanging="141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UNIC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</w:p>
    <w:p>
      <w:pPr>
        <w:pStyle w:val="Normal"/>
        <w:ind w:left="1416" w:right="1718" w:firstLine="708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nei giorni (esclusi il sabato e la domenica) dal </w:t>
      </w:r>
      <w:bookmarkStart w:id="0" w:name="Testo1"/>
      <w:r>
        <w:rPr>
          <w:rFonts w:cs="Arial" w:ascii="Arial" w:hAnsi="Arial"/>
          <w:sz w:val="18"/>
          <w:szCs w:val="18"/>
        </w:rPr>
        <w:t>………………………</w:t>
      </w:r>
      <w:bookmarkEnd w:id="0"/>
      <w:r>
        <w:rPr>
          <w:rFonts w:cs="Arial" w:ascii="Arial" w:hAnsi="Arial"/>
          <w:sz w:val="18"/>
          <w:szCs w:val="18"/>
        </w:rPr>
        <w:t>…..al…………………………………………….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FILLIN "Testo1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     </w:t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via……………..………………………………………………………………………………….n…………………………….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0"/>
          <w:szCs w:val="20"/>
        </w:rPr>
        <w:t>con i seguenti orari (compresi nell’intervallo 8.00 – 19.00) dalle ore……………….alle ore…………………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Testo2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 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0"/>
          <w:szCs w:val="20"/>
        </w:rPr>
        <w:t>e nel rispetto dei limiti di 70 db(A) come limite di immissione dell’attività nel suo complesso misurato in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ciata ai recettori più disturbati e di 65 db(A) misurati all’interno delle abitazione in caso di ristrutturazioni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0"/>
          <w:szCs w:val="20"/>
        </w:rPr>
        <w:t>interne, si svolgerà l’attività rumorosa a carattere temporaneo consistente in …………………………………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Testo1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 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il sottoscritto dichiara di aver preso visione della normativa nazionale e regionale in materia, del PCCA (Piano Comunale di Classificazione Acustica) e di rispettare quanto indicato nel Regolamento per le attività rumorose del Comune di Firenze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Sottoscritto digitalmente*</w:t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sz w:val="20"/>
          <w:szCs w:val="20"/>
        </w:rPr>
        <w:t>il/la dichiarante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.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Nel caso in cui il dichiarante non possieda smart-card per la firma digitale potrà firmare in modo autografo il documento che sarà scansionato e trasmesso dal procuratore specia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SOTTOSCRITTO TECNICO COMPETENTE IN ACUST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….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……………………..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to/a a………………………………………………………………………………..il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……………………………………………cittadinanza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via…..………………………………….…………n……………………………CAP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mune di residenza…………………………………………….provincia di residenza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impresa………………………………………………..posta in……………………………………………………..n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………………………………………………………………….provincia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/partita I.V.A. 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………………………………………………......cellulare….………………………………………………………………</w:t>
        <w:br/>
        <w:t>Email………………………………………………………………….PEC……..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tecnico competente in acustica iscritto all’albo provinciale di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O E SOTTOSCRIV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amente quanto specificato nella comunicazione sopra riportata di cui questa dichiarazione, sottoscritta,</w:t>
      </w:r>
    </w:p>
    <w:p>
      <w:pPr>
        <w:pStyle w:val="Normal"/>
        <w:tabs>
          <w:tab w:val="clear" w:pos="709"/>
          <w:tab w:val="left" w:pos="95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ituisce parte integra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Sottoscritto digitalmente*</w:t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sz w:val="20"/>
          <w:szCs w:val="20"/>
        </w:rPr>
        <w:t>il/la tecnic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 w:before="280" w:after="280"/>
        <w:jc w:val="both"/>
        <w:rPr>
          <w:i/>
          <w:i/>
          <w:iCs/>
        </w:rPr>
      </w:pPr>
      <w:r>
        <w:rPr>
          <w:i/>
          <w:iCs/>
        </w:rPr>
        <w:t>*Nel caso in cui il dichiarante non possieda smart-card per la firma digitale potrà firmare in modo autografo il documento che sarà scansionato e trasmesso dal procuratore speciale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CARICO PER LA SOTTOSCRIZIONE DIGITALE E/O PRESENTAZIONE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MATICA DELLA PRATICA (PROCURA SPECIALE)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SOTTOSCRITTO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incarica il tecnico abilitato in acustica sotto indicato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sz w:val="20"/>
          <w:szCs w:val="20"/>
        </w:rPr>
        <w:t>ovvero il Sig.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….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……………………..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………………………………………………………………………………….il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……………………………………………cittadinanza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via…..………………………………….…………n……………………………CAP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mune di residenza…………………………………………….provincia di residenza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impresa………………………………………………….posta in……………………………………………………n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…………………………………………………………………..provincia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/partita I.V.A. 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telefono……………………………………………….....cellulare……………………………………………………………………</w:t>
        <w:br/>
        <w:t>Email……………………………………………………………………PEC…………………………………………………………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’apposizione della firma digitale e inoltro della pratica tramite l’indirizzo di posta elettronica certificata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VERO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per la sola apposizione della firma digitale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per il solo inoltro della pratica tramite l’indirizzo di posta elettronica certificata qui indicato :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PEC…………………………………………………………………………………………………………….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scritto digitalmente*</w:t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sz w:val="20"/>
          <w:szCs w:val="20"/>
        </w:rPr>
        <w:t>il/la dichiarante</w:t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tLeast" w:line="240" w:before="280" w:after="28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240" w:before="280" w:after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 w:before="280" w:after="280"/>
        <w:jc w:val="both"/>
        <w:rPr>
          <w:i/>
          <w:i/>
          <w:iCs/>
        </w:rPr>
      </w:pPr>
      <w:r>
        <w:rPr>
          <w:i/>
          <w:iCs/>
        </w:rPr>
        <w:t>*Nel caso in cui il dichiarante non possieda smart-card per la firma digitale potrà firmare in modo autografo il documento che sarà scansionato e trasmesso dal procuratore speciale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 PROCURATORE SPECIALE TRASMETTENDO LA PRESENTE DICHIARA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- che l’indirizzo PEC (posta elettronica certificata), è il domicilio elettronico per eventuali comunicazioni/provvedimenti relativi alla Pratica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- di agire in qualità di procuratore speciale in rappresentanza del soggetto o dei soggetti che hanno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apposto la propria firma autografa nel modello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- che gli atti e i documenti che vengono trasmessi, corrispondono a quelli consegnatigli dal/i soggetti  obbligati/legittimati per l’espletamento degli adempimenti di cui alla sopra citata pratica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- che conserverà la presente Procura in originale presso la sede del proprio studio/ufficio/recapito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- ai sensi dell’art. 48 del D.P.R. 445/2000 e del D. Lgs. 196/2003 si informa che i dati contenuti nel presente modello saranno utilizzati esclusivamente per gli adempimenti amministrativi relativi alla presentazione telematica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286" w:gutter="0" w:header="0" w:top="851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80035</wp:posOffset>
          </wp:positionH>
          <wp:positionV relativeFrom="paragraph">
            <wp:posOffset>-347345</wp:posOffset>
          </wp:positionV>
          <wp:extent cx="1107440" cy="53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0495</wp:posOffset>
              </wp:positionH>
              <wp:positionV relativeFrom="paragraph">
                <wp:posOffset>69850</wp:posOffset>
              </wp:positionV>
              <wp:extent cx="6165215" cy="1270"/>
              <wp:effectExtent l="635" t="3810" r="635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165360" cy="1440"/>
                      </a:xfrm>
                      <a:prstGeom prst="line">
                        <a:avLst/>
                      </a:prstGeom>
                      <a:ln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85pt,5.5pt" to="497.25pt,5.55pt" stroked="t" o:allowincell="f" style="position:absolute;flip:xy">
              <v:stroke color="red" weight="68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9486" w:leader="none"/>
        </w:tabs>
        <w:ind w:right="459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sapevole, ai sensi dell’art. 76 del D.P.R. n. 445/2000, che le dichiarazioni mendaci, la falsità nella formazione degli atti e l’uso di atti falsi comportano l’applicazione delle sanzioni penali previste dagli artt. 483, 495 e 496 del codice penale e la decadenza dai benefici  ottenuti sulla base della dichiarazione non veritiera, secondo quanto previsto dall’art.75 del D.P.R. n.445/2000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.ambiente@pec.comune.fi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01:00Z</dcterms:created>
  <dc:creator>Comune di Firenze</dc:creator>
  <dc:description/>
  <cp:keywords/>
  <dc:language>en-US</dc:language>
  <cp:lastModifiedBy>AdminTemp</cp:lastModifiedBy>
  <cp:lastPrinted>2016-01-25T12:52:00Z</cp:lastPrinted>
  <dcterms:modified xsi:type="dcterms:W3CDTF">2017-05-26T10:01:00Z</dcterms:modified>
  <cp:revision>2</cp:revision>
  <dc:subject/>
  <dc:title>Al SINDACO</dc:title>
</cp:coreProperties>
</file>