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ATTIVITA’ RUMOROSA TEMPORANEA - DEROGA SEMPL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ifestazioni che rientrano nella deroga semplificata). Durata fino a 3 giorni lavorativ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 presente modulo debitamente compilato in ogni sua parte e non modificato deve essere trasmesso 7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posta in via.…………………………………………….n………....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provincia…………………………………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cellulare……………………………………………………………………</w:t>
        <w:br/>
        <w:t>Email………………………………………………………………….PEC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………al…………………………………………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..…………………………………………………………………………………………………n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n i seguenti orari (compresi nell’intervallo 10.00 – 24.00) dalle ore…………….alle ore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e nel rispetto dei limiti di 70 db(A) dalle ore 10.00 alle ore 22.00 e 60 db(A) dalle ore 22.00 alle ore 24.00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me limite di immissione dell’attività nel suo complesso misurato in facciata ai recettori più disturbati, si svolgerà la manifestazione temporanea consistente in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il sottoscritto dichiara: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o visione della normativa nazionale e regionale in materia, del PCCA (Piano Comunale di Classificazione Acustica) e di rispettare quanto indicato nel Regolamento per le attività rumorose del Comune di Firenze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- di aver verificato presso la Direzione Ambiente del Comune di Firenze che la durata dell’attività richiesta non concorre al superamento del limite di 30 gg. l’anno previsto dalla Del. N. 77/2000 – Consiglio Regionale Toscana (Linee Guide al punto 3.2.3.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pecificato nella comunicazione sopra riportata di cui questa dichiarazione, sottoscritta,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6:00Z</dcterms:created>
  <dc:creator>Comune di Firenze</dc:creator>
  <dc:description/>
  <cp:keywords/>
  <dc:language>en-US</dc:language>
  <cp:lastModifiedBy>d17420</cp:lastModifiedBy>
  <cp:lastPrinted>2016-01-25T12:52:00Z</cp:lastPrinted>
  <dcterms:modified xsi:type="dcterms:W3CDTF">2016-03-14T10:30:00Z</dcterms:modified>
  <cp:revision>9</cp:revision>
  <dc:subject/>
  <dc:title>Al SINDACO</dc:title>
</cp:coreProperties>
</file>