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Marca da bollo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/>
          <w:lang w:eastAsia="en-US"/>
        </w:rPr>
        <w:t xml:space="preserve">   </w:t>
      </w:r>
      <w:r>
        <w:rPr>
          <w:rFonts w:eastAsia="Calibri" w:cs="Calibri" w:ascii="Calibri" w:hAnsi="Calibri"/>
          <w:b/>
          <w:lang w:eastAsia="en-US"/>
        </w:rPr>
        <w:t>di € 16,00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L COMUNE DI FIRENZE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IREZIONE SERVIZI SOCIALI – SERVIZIO CASA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ia dell’Anguillara n. 21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50122 – FIRENZE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ICHIESTA DI MOBILITA’ CONSENSUALE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) La/Il sottoscritta/o ________________________________, nata/o a ______________________,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______________, C.F. ____________________________, assegnataria/o di alloggio di E.R.P., sito in Firenze, alla Via/Piazza ____________________, n. ______, int. ______, piano _______, vani ______, Mq. ______, nucleo familiare di n. _____ persone, telefono n. _________________, e-mail _____________________________________;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) La/Il sottoscritta/o ________________________________, nata/o a ______________________,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______________, C.F. ____________________________, assegnataria/o di alloggio di E.R.P., sito in Firenze, alla Via/Piazza ____________________, n. ______, int. ______, piano _______, vani ______, Mq. ______, nucleo familiare di n. _____ persone, telefono n. _________________, e-mail _____________________________________;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HIEDONO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i poter procedere con una mobilità consensuale mediante lo scambio reciproco degli alloggi loro assegnati. 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 allegano: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copie dei documenti di riconoscimento dei richiedenti;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 ______________________________________________________________________________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 ______________________________________________________________________________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</w:t>
      </w:r>
    </w:p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Calibri" w:ascii="Calibri" w:hAnsi="Calibri"/>
          <w:lang w:eastAsia="en-US"/>
        </w:rPr>
        <w:t>Luogo e data                                                                                                    Firma dell’Assegnataria/o 1)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, ___________                                                                            _______________________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irma dell’Assegnataria/o 2)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I sottoscritti ______________________________ e ___________________________ dichiarano di aver preso visione dell’Informativa sulla Privacy del Servizio Casa all’indirizzo 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http://comune.fi.it/pagina/privacy</w:t>
        </w:r>
      </w:hyperlink>
      <w:r>
        <w:rPr>
          <w:rFonts w:eastAsia="Calibri" w:cs="Calibri" w:ascii="Calibri" w:hAnsi="Calibri"/>
          <w:color w:val="0000FF"/>
          <w:u w:val="single"/>
          <w:lang w:eastAsia="en-US"/>
        </w:rPr>
        <w:t>,</w:t>
      </w:r>
      <w:r>
        <w:rPr>
          <w:rFonts w:eastAsia="Calibri" w:cs="Calibri" w:ascii="Calibri" w:hAnsi="Calibri"/>
          <w:lang w:eastAsia="en-US"/>
        </w:rPr>
        <w:t xml:space="preserve"> di aver ottenuto le informazioni di cui all’art. 13 del Regolamento UE 2016/679 e di acconsentire, ai sensi e per gli effetti dell’art. 7 e ss. dello stesso Regolamento, al trattamento dei dati personali, anche particolari, con le modalità e per le finalità indicate nella informativa stessa, comunque strettamente connesse e strumentali alla gestione della procedura di mobilità. Gli scriventi sono a conoscenza che, ai sensi dell’art. 7 del Regolamento, hanno la facoltà di revocare per iscritto il consenso al trattamento dei dati personali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Calibri" w:ascii="Calibri" w:hAnsi="Calibri"/>
          <w:lang w:eastAsia="en-US"/>
        </w:rPr>
        <w:t xml:space="preserve">Luogo e data                                                                                                       Firma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, ___________                                                                   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Firm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________________</w:t>
      </w:r>
      <w:bookmarkStart w:id="0" w:name="_PictureBullets"/>
      <w:r>
        <w:rPr>
          <w:rFonts w:eastAsia="Calibri" w:cs="Calibri" w:ascii="Calibri" w:hAnsi="Calibri"/>
          <w:lang w:eastAsia="en-US"/>
        </w:rPr>
        <w:t>_</w:t>
      </w:r>
      <w:bookmarkEnd w:id="0"/>
      <w:r>
        <w:rPr>
          <w:rFonts w:eastAsia="Calibri" w:cs="Calibri" w:ascii="Calibri" w:hAnsi="Calibri"/>
          <w:lang w:eastAsia="en-US"/>
        </w:rPr>
        <w:t>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418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1520</wp:posOffset>
              </wp:positionH>
              <wp:positionV relativeFrom="paragraph">
                <wp:posOffset>-502920</wp:posOffset>
              </wp:positionV>
              <wp:extent cx="6786880" cy="1229995"/>
              <wp:effectExtent l="0" t="0" r="381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6720" cy="1230120"/>
                        <a:chOff x="0" y="0"/>
                        <a:chExt cx="6786720" cy="1230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14680" cy="12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39080" y="806400"/>
                          <a:ext cx="6047640" cy="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7.6pt;margin-top:-39.6pt;width:534.35pt;height:96.85pt" coordorigin="-1152,-792" coordsize="10687,1937">
              <v:shape id="shape_0" stroked="f" o:allowincell="f" style="position:absolute;left:-1152;top:-792;width:2699;height:193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12,478" to="9535,478" stroked="t" o:allowincell="f" style="position:absolute">
                <v:stroke color="red" weight="684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914255</wp:posOffset>
              </wp:positionV>
              <wp:extent cx="6099175" cy="2540"/>
              <wp:effectExtent l="3810" t="3810" r="3810" b="38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252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80.65pt" to="551.35pt,780.8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7560</wp:posOffset>
              </wp:positionH>
              <wp:positionV relativeFrom="page">
                <wp:posOffset>9708515</wp:posOffset>
              </wp:positionV>
              <wp:extent cx="5032375" cy="205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2375" cy="205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4615" tIns="49530" rIns="94615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25pt;height:16.15pt;mso-wrap-distance-left:9.05pt;mso-wrap-distance-right:9.05pt;mso-wrap-distance-top:0pt;mso-wrap-distance-bottom:0pt;margin-top:764.45pt;mso-position-vertical-relative:page;margin-left:62.8pt;mso-position-horizontal-relative:page">
              <v:textbox inset="0.103472222222222in,0.0541666666666667in,0.103472222222222in,0.0541666666666667in">
                <w:txbxContent>
                  <w:p>
                    <w:pPr>
                      <w:pStyle w:val="Normal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7560</wp:posOffset>
              </wp:positionH>
              <wp:positionV relativeFrom="page">
                <wp:posOffset>9975850</wp:posOffset>
              </wp:positionV>
              <wp:extent cx="1725930" cy="4413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Via dell’Anguillara, 21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50122 Firenze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P. IVA 01307110484</w:t>
                          </w:r>
                        </w:p>
                      </w:txbxContent>
                    </wps:txbx>
                    <wps:bodyPr anchor="t" lIns="94615" tIns="49530" rIns="94615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34.75pt;mso-wrap-distance-left:9.05pt;mso-wrap-distance-right:9.05pt;mso-wrap-distance-top:0pt;mso-wrap-distance-bottom:0pt;margin-top:785.5pt;mso-position-vertical-relative:page;margin-left:62.8pt;mso-position-horizontal-relative:page">
              <v:textbox inset="0.103472222222222in,0.0541666666666667in,0.103472222222222in,0.0541666666666667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Via dell’Anguillara, 21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50122 Firenze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P. IVA 01307110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3645</wp:posOffset>
              </wp:positionH>
              <wp:positionV relativeFrom="page">
                <wp:posOffset>9984740</wp:posOffset>
              </wp:positionV>
              <wp:extent cx="2272030" cy="5130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513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  <w:t>Tel. 055.2769613 – 2769625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  <w:t xml:space="preserve">Email :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kern w:val="2"/>
                                <w:sz w:val="15"/>
                                <w:szCs w:val="15"/>
                                <w:lang w:val="en-GB"/>
                              </w:rPr>
                              <w:t>direzione.servizisociali@comune.fi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  <w:t xml:space="preserve">PEC: </w:t>
                          </w: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u w:val="single"/>
                              <w:lang w:val="en-GB"/>
                            </w:rPr>
                            <w:t>direzione.servizisociali@pec.comune.fi.it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4615" tIns="49530" rIns="94615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pt;height:40.4pt;mso-wrap-distance-left:9.05pt;mso-wrap-distance-right:9.05pt;mso-wrap-distance-top:0pt;mso-wrap-distance-bottom:0pt;margin-top:786.2pt;mso-position-vertical-relative:page;margin-left:296.35pt;mso-position-horizontal-relative:page">
              <v:textbox inset="0.103472222222222in,0.0541666666666667in,0.103472222222222in,0.0541666666666667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  <w:t>Tel. 055.2769613 – 2769625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  <w:t xml:space="preserve">Email : </w:t>
                    </w:r>
                    <w:hyperlink r:id="rId2">
                      <w:r>
                        <w:rPr>
                          <w:rStyle w:val="InternetLink"/>
                          <w:rFonts w:eastAsia="Arial Unicode MS" w:cs="Arial" w:ascii="Arial" w:hAnsi="Arial"/>
                          <w:kern w:val="2"/>
                          <w:sz w:val="15"/>
                          <w:szCs w:val="15"/>
                          <w:lang w:val="en-GB"/>
                        </w:rPr>
                        <w:t>direzione.servizisociali@comune.fi.it</w:t>
                      </w:r>
                    </w:hyperlink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  <w:t xml:space="preserve">PEC: </w:t>
                    </w: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u w:val="single"/>
                        <w:lang w:val="en-GB"/>
                      </w:rPr>
                      <w:t>direzione.servizisociali@pec.comune.fi.it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0430</wp:posOffset>
              </wp:positionH>
              <wp:positionV relativeFrom="paragraph">
                <wp:posOffset>-14605</wp:posOffset>
              </wp:positionV>
              <wp:extent cx="7197090" cy="1280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7120" cy="1280880"/>
                        <a:chOff x="0" y="0"/>
                        <a:chExt cx="7197120" cy="1280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97120" cy="128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19712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0280" y="654840"/>
                            <a:ext cx="143640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Arial Unicode MS" w:cs="Tahoma"/>
                                  <w:color w:val="auto"/>
                                  <w:lang w:val="it-IT" w:eastAsia="zh-CN" w:bidi="ar-SA"/>
                                </w:rPr>
                                <w:t>DIREZIONE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Arial Unicode MS" w:cs="Tahoma"/>
                                  <w:color w:val="auto"/>
                                  <w:lang w:val="it-IT" w:eastAsia="zh-CN" w:bidi="ar-SA"/>
                                </w:rPr>
                                <w:t>SERVIZI SOCI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3772440" y="671040"/>
                          <a:ext cx="2336040" cy="53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1.15pt;width:566.7pt;height:100.85pt" coordorigin="-1418,-23" coordsize="11334,2017">
              <v:group id="shape_0" style="position:absolute;left:-1418;top:-23;width:11334;height:2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8;top:-23;width:11333;height:110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;top:1008;width:2261;height:98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Arial Unicode MS" w:cs="Tahoma"/>
                            <w:color w:val="auto"/>
                            <w:lang w:val="it-IT" w:eastAsia="zh-CN" w:bidi="ar-SA"/>
                          </w:rPr>
                          <w:t>DIREZIONE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Arial Unicode MS" w:cs="Tahoma"/>
                            <w:color w:val="auto"/>
                            <w:lang w:val="it-IT" w:eastAsia="zh-CN" w:bidi="ar-SA"/>
                          </w:rPr>
                          <w:t>SERVIZI SOCI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4523;top:1034;width:3678;height:844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SIGEDOCorpoTesto">
    <w:name w:val="SIGEDO - Corpo Testo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Georgia" w:hAnsi="Georgia" w:eastAsia="Times New Roman" w:cs="Georgia"/>
      <w:color w:val="auto"/>
      <w:kern w:val="2"/>
      <w:sz w:val="20"/>
      <w:szCs w:val="20"/>
      <w:lang w:val="it-IT" w:eastAsia="zh-CN" w:bidi="ar-SA"/>
    </w:rPr>
  </w:style>
  <w:style w:type="paragraph" w:styleId="SIGEDOFirme">
    <w:name w:val="SIGEDO - Firme"/>
    <w:basedOn w:val="Normal"/>
    <w:qFormat/>
    <w:pPr>
      <w:ind w:left="4859" w:right="505" w:hanging="0"/>
      <w:jc w:val="center"/>
    </w:pPr>
    <w:rPr>
      <w:rFonts w:ascii="Georgia" w:hAnsi="Georgia" w:eastAsia="Times New Roman" w:cs="Georgia"/>
      <w:sz w:val="20"/>
      <w:szCs w:val="20"/>
    </w:rPr>
  </w:style>
  <w:style w:type="paragraph" w:styleId="SIGEDOIndirizzi">
    <w:name w:val="SIGEDO - Indirizzi"/>
    <w:basedOn w:val="SIGEDOCorpoTesto"/>
    <w:qFormat/>
    <w:pPr>
      <w:tabs>
        <w:tab w:val="clear" w:pos="709"/>
        <w:tab w:val="left" w:pos="4876" w:leader="none"/>
      </w:tabs>
      <w:spacing w:before="1500" w:after="200"/>
      <w:ind w:left="4859" w:right="0" w:hanging="0"/>
      <w:jc w:val="left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e.fi.it/pagina/privac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zione.servizisociali@comune.fi.it" TargetMode="External"/><Relationship Id="rId2" Type="http://schemas.openxmlformats.org/officeDocument/2006/relationships/hyperlink" Target="mailto:direzione.servizisociali@comune.f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18:00Z</dcterms:created>
  <dc:creator>nicoletta</dc:creator>
  <dc:description/>
  <dc:language>en-US</dc:language>
  <cp:lastModifiedBy/>
  <cp:lastPrinted>2020-04-06T08:09:00Z</cp:lastPrinted>
  <dcterms:modified xsi:type="dcterms:W3CDTF">2020-04-09T10:47:48Z</dcterms:modified>
  <cp:revision>8</cp:revision>
  <dc:subject/>
  <dc:title>Firenze,</dc:title>
</cp:coreProperties>
</file>