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FIRENZE</w:t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ZIONE AMBIENTE</w:t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Parchi Giardini e Aree Ver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hiesta di autorizzazione all’abbattimento e/o alla capitozzatura di alb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zone soggette a Vincolo Paesaggistico a seguito di procedimento paesaggistico ordin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gli articoli 8 e 9 del Regolamento Comunale per la tutela del patrimonio arboreo ed arbustivo della città e dell’art.8 del relativo disciplina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ZIONE DI ASSEVER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 PROFESSION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color w:val="FF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………………………………………………….……….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Fisc. |__|__|__|__|__|__|__|__|__|__|__|__|__|__|__|__|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……………………………….….............................                 il ….… / ….… / 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in ……………...……… via………………………………………………….... n. ..….. </w:t>
      </w:r>
      <w:r>
        <w:rPr>
          <w:rFonts w:cs="Arial" w:ascii="Arial" w:hAnsi="Arial"/>
          <w:sz w:val="20"/>
          <w:szCs w:val="20"/>
        </w:rPr>
        <w:t xml:space="preserve">c.a.p. 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......................................................... della Provincia di......................................... con il n 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studio professionale in 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...……………………..………………………...… n. ……….…. c.a.p ………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. ………………………………. fax ……………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cell. ……….…………………...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………………………….……...……………… </w:t>
      </w:r>
      <w:r>
        <w:rPr>
          <w:rFonts w:cs="Arial" w:ascii="Arial" w:hAnsi="Arial"/>
          <w:sz w:val="20"/>
          <w:szCs w:val="20"/>
        </w:rPr>
        <w:t xml:space="preserve">  casella P.E.C.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qualità di tecnico progettista dei lavori previsti dalla presente asseverazione, in merito al progetto in oggetto, consapevole che chiunque rilascia dichiarazioni mendaci è punito ai sensi del codice penale e de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i speciali in materia, ai sensi e per gli effetti del D.P.R. 28 dicembre 2000, n. 445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E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e l’intervento è conforme al “Regolamento del patrimonio arboreo della Città” e relativo Disciplinare”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1)</w:t>
        <w:tab/>
        <w:t>che l’intervento è conforme al progetto depositato presso la Direzione Urbanistica, relativamente al quale è stata chiesta e ottenuta autorizzazione paesaggistica con provvedimento prot. n. ________________________ (pratica n._______________)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oppure)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2)</w:t>
        <w:tab/>
        <w:t>che l’intervento è conforme al progetto depositato presso la Direzione Urbanistica, relativamente al quale è stata comunicata la riconducibilità alla fattispecie di cui all’art.149 comma 1 del Codice dei beni culturali e del paesaggio: Interventi non soggetti ad autorizzazione paesaggistica, con provvedimento prot. n. ________________________ (pratica n._______________)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oppure)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3)</w:t>
        <w:tab/>
        <w:t xml:space="preserve">che l’intervento è escluso dall’autorizzazione paesaggistica ai sensi del punto A.14 dell’allegato A al DPR 31/2017, trattandosi di un intervento di  </w:t>
      </w:r>
      <w:r>
        <w:rPr>
          <w:rFonts w:cs="Tahoma" w:ascii="Tahoma" w:hAnsi="Tahoma"/>
          <w:sz w:val="20"/>
          <w:szCs w:val="20"/>
        </w:rPr>
        <w:t>sostituzione o messa a dimora di alberi, singoli o in gruppi, eseguita con (indicare quantità e specie)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Arial" w:ascii="Arial" w:hAnsi="Arial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esemplari adulti della stessa specie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re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firstLine="282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semplari adulti di specie autoctone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re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autoSpaceDE w:val="false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firstLine="282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>esemplari adulti di specie storicamente naturalizzate e tipiche dei luoghi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re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n…..…..alberi di specie …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rispondenza e la conformità delle opere da realizzare agli strumenti di pianificazione e urbanistici vigenti, al regolamento edilizio comunale vigente e ad ogni altra norma vigente in materi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l’area interessata dall’intervento in oggetto è sottoposta al vincolo di tutela del paesaggio qui di seguito descritto</w:t>
      </w:r>
      <w:r>
        <w:rPr>
          <w:rFonts w:cs="Arial" w:ascii="Arial" w:hAnsi="Arial"/>
          <w:color w:val="FF0000"/>
          <w:sz w:val="20"/>
          <w:szCs w:val="20"/>
        </w:rPr>
        <w:t>(2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 civile e pena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- che la legittimità dello stato dei luoghi oggetto dei lavori è stata accertata sulla base delle dichiarazioni del /della proprietario/a  e/o dai dati desumibili dagli archivi del Comu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- la veridicità della rappresentazione dello stato dei luoghi, dei dati dimensionali e delle schede sinottiche di progett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i allega copi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eggibi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 valido documento di riconoscimento della persona firmatar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la presente il/la sottoscritto/a dichiara </w:t>
      </w:r>
      <w:r>
        <w:rPr>
          <w:rFonts w:cs="Arial" w:ascii="Arial" w:hAnsi="Arial"/>
          <w:sz w:val="20"/>
          <w:szCs w:val="20"/>
        </w:rPr>
        <w:t>di essere consapevole e di accettare che tutte le informazioni rese e relative a stati, fatti e qualità personali, saranno trattate e utilizzate dall’Amministrazione Comunale, per quanto strettamente necessario, ai soli fini del procedimento cui si riferisce e comunque, nei termini con le modalità previste alle vigenti disposizioni del decreto legislativo del 30 giugno 2003  n. 196 in materia di “</w:t>
      </w:r>
      <w:r>
        <w:rPr>
          <w:rFonts w:cs="Arial" w:ascii="Arial" w:hAnsi="Arial"/>
          <w:i/>
          <w:sz w:val="20"/>
          <w:szCs w:val="20"/>
        </w:rPr>
        <w:t>Tutela delle persone e di altri soggetti rispetto al trattamento dei dati personali</w:t>
      </w:r>
      <w:r>
        <w:rPr>
          <w:rFonts w:cs="Arial" w:ascii="Arial" w:hAnsi="Arial"/>
          <w:sz w:val="20"/>
          <w:szCs w:val="20"/>
        </w:rPr>
        <w:t>” e successive modifiche ed integrazioni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3240"/>
        <w:gridCol w:w="3291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enze, lì …………………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ro Profession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TECNICO PROGETTISTA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E ESPLICATIV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1) – indicare nome e cognome del tecnico, codice fiscale, luogo e data di nascita, residenza, il titolo professionale e albo / collegio o ordine di appartenenza e relativo numero di iscrizione, indirizzo dello studio professionale, telefono, fax, cellulare, e-mail, casella P.E.C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2) - riportare il vincolo gravante sull’immobile oggetto d’intervento secondo le opzioni elencate qui di seguit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) – estremi del provvedimento ministeriale o regionale di notevole interesse pubblico del vincolo per immobili o aree dichiarate di notevole interesse pubblico (art. 136 - 141 - 157 D.Lgs 42/04 e ss.mm.ii.): riportare gli estremi del provvedimento di tutela e motivazioni in esso indica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b) – aree tutelate per legge (art. 142 del D.Lgs 42/04 e ss.mm.ii.): ex Legge 08.08.1985 n. 431 ”Disposizioni urgenti per la tutela delle zone di particolare interesse ambientale” (Galass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 – altr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Il presente modulo è composto da n.2 pagine (comprese le note esplicative) ed è scaricabile gratuitamente dalla Rete Civica dell’Amministrazione Comunale. Deve essere compilato integralmente in ogni sua parte senza ulteriori modifiche.</w:t>
      </w:r>
    </w:p>
    <w:p>
      <w:pPr>
        <w:pStyle w:val="Corpodeltesto31"/>
        <w:tabs>
          <w:tab w:val="clear" w:pos="708"/>
          <w:tab w:val="left" w:pos="90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Corpodeltesto3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a ultimo aggiornamento: 10/04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Michele Martino</dc:creator>
  <dc:description/>
  <cp:keywords/>
  <dc:language>en-US</dc:language>
  <cp:lastModifiedBy>d30576</cp:lastModifiedBy>
  <cp:lastPrinted>2017-04-10T10:32:00Z</cp:lastPrinted>
  <dcterms:modified xsi:type="dcterms:W3CDTF">2017-04-10T08:51:00Z</dcterms:modified>
  <cp:revision>2</cp:revision>
  <dc:subject>RELAZIONE DI ASSEVERAZIONE</dc:subject>
  <dc:title>Modulistica paesaggistica procedimento ordinario</dc:title>
</cp:coreProperties>
</file>