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UIDA ALLA COMPILAZIONE DELLA DOMANDA ON LI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ME PRESENTARE LA DOMAND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azione della domanda per la richiesta del bonus sociale idrico integrativo 2025 è possibile </w:t>
      </w:r>
      <w:r>
        <w:rPr>
          <w:rFonts w:cs="Calibri" w:ascii="Calibri" w:hAnsi="Calibri"/>
          <w:b/>
          <w:sz w:val="22"/>
          <w:szCs w:val="22"/>
        </w:rPr>
        <w:t>esclusivamente on-li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br/>
        <w:t>Il richiedente dovrà accedere al servizio on line (SOL)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con identità digitale (SPID, CIE, CNS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onibile sulla scheda servizio dedicata all’indirizzo </w:t>
      </w:r>
      <w:r>
        <w:rPr>
          <w:rFonts w:cs="Calibri" w:ascii="Calibri" w:hAnsi="Calibri"/>
          <w:b/>
          <w:sz w:val="22"/>
          <w:szCs w:val="22"/>
        </w:rPr>
        <w:t>https://servizi.comune.fi.it/servizi/scheda-servizio/bonus-sociale-idrico-integrativo-anno-2025</w:t>
      </w:r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utte le informazioni per accedere ai servizi on line sono reperibili all’indirizzo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www.firenzesmart.it/istruzioni-accedere-ai-servizi-online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QUISITI DEL RICHIEDE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bonus può essere richiesto dal cittadino intestatario di un contratto di </w:t>
      </w:r>
      <w:r>
        <w:rPr>
          <w:rFonts w:cs="Calibri" w:ascii="Calibri" w:hAnsi="Calibri"/>
          <w:b/>
          <w:sz w:val="22"/>
          <w:szCs w:val="22"/>
        </w:rPr>
        <w:t>fornitura idrica domestica</w:t>
      </w:r>
      <w:r>
        <w:rPr>
          <w:rFonts w:cs="Calibri" w:ascii="Calibri" w:hAnsi="Calibri"/>
          <w:sz w:val="22"/>
          <w:szCs w:val="22"/>
        </w:rPr>
        <w:t xml:space="preserve"> o anche da altra persona appartenente allo stesso nucleo familiare dell’intestata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anagrafici del richiedente sono direttamente caricati sul sistema on line al momento dell’accesso; il cittadino dovrà  indicare soltanto il proprio </w:t>
      </w:r>
      <w:r>
        <w:rPr>
          <w:rFonts w:cs="Calibri" w:ascii="Calibri" w:hAnsi="Calibri"/>
          <w:b/>
          <w:sz w:val="22"/>
          <w:szCs w:val="22"/>
        </w:rPr>
        <w:t>recapito telefonico</w:t>
      </w:r>
      <w:r>
        <w:rPr>
          <w:rFonts w:cs="Calibri" w:ascii="Calibri" w:hAnsi="Calibri"/>
          <w:sz w:val="22"/>
          <w:szCs w:val="22"/>
        </w:rPr>
        <w:t xml:space="preserve"> e il proprio </w:t>
      </w:r>
      <w:r>
        <w:rPr>
          <w:rFonts w:cs="Calibri" w:ascii="Calibri" w:hAnsi="Calibri"/>
          <w:b/>
          <w:sz w:val="22"/>
          <w:szCs w:val="22"/>
        </w:rPr>
        <w:t>indirizzo di posta elettron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L’attestazione ISEE non deve essere allegata alla domanda in quanto scaricata direttamente dal sistema al momento dell’accesso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ALITA’ DI COMPILAZIONE DELLA DOMAN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ittadino dovrà</w:t>
      </w:r>
      <w:r>
        <w:rPr>
          <w:rFonts w:cs="Calibri" w:ascii="Calibri" w:hAnsi="Calibri"/>
          <w:b/>
          <w:sz w:val="22"/>
          <w:szCs w:val="22"/>
        </w:rPr>
        <w:t xml:space="preserve"> indicare il codice Utenza: </w:t>
      </w:r>
      <w:r>
        <w:rPr>
          <w:rFonts w:cs="Calibri" w:ascii="Calibri" w:hAnsi="Calibri"/>
          <w:sz w:val="22"/>
          <w:szCs w:val="22"/>
        </w:rPr>
        <w:t>il codice è composto da 12 numeri e inizia con 20********** o 25**********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le codice è indicato, in caso di utenza Diretta, sulla fattura di Publiacqua; in caso di utenza condominiale Indiretta sulla fattura condominiale e, talvolta, anche sulla fattura della Ditta letturi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eguito Il richiedente dovrà indicare se è intestatario di utenza diretta o indiretta/condominial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i deve scegliere l’opzione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UTENZA DIRETTA </w:t>
      </w:r>
      <w:r>
        <w:rPr>
          <w:rFonts w:cs="Calibri" w:ascii="Calibri" w:hAnsi="Calibri"/>
          <w:b/>
          <w:sz w:val="22"/>
          <w:szCs w:val="22"/>
        </w:rPr>
        <w:t xml:space="preserve">se la fattura dei consumi idrici arriva direttamente da Publiacqu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i deve scegliere l’opzione </w:t>
      </w:r>
      <w:r>
        <w:rPr>
          <w:rFonts w:cs="Calibri" w:ascii="Calibri" w:hAnsi="Calibri"/>
          <w:b/>
          <w:color w:val="FF0000"/>
          <w:sz w:val="22"/>
          <w:szCs w:val="22"/>
        </w:rPr>
        <w:t>UTENZA INDIRETTA</w:t>
      </w:r>
      <w:r>
        <w:rPr>
          <w:rFonts w:cs="Calibri" w:ascii="Calibri" w:hAnsi="Calibri"/>
          <w:b/>
          <w:sz w:val="22"/>
          <w:szCs w:val="22"/>
        </w:rPr>
        <w:t xml:space="preserve"> se la fattura dei consumi idrici arriva da Ditta incaricata dal condominio (esempio Villoresi, Barbagli, Firenze Acqua, La Commissionaria Fiorentina  ecc) o dall’amministratore di condominio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el caso in cui il cittadino abbia selezionato l’opzione utenza diretta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vrà indicare l’indirizzo della fornitura idrica (anno 2024)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vrà selezionare all’interno del menù a tendina il nominativo e il codice fiscale dell’intestatario della fornitura idrica (che potrà essere, oltre allo stesso richiedente, anche un altro componente del suo nucleo familiare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vrà allegare una fattura di Publiacqua relativa ai consumi dell’anno 2024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er le utenze dirette l’unica modalità di pagamento del bonus è lo sconto in bollett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Nel caso in cui il cittadino abbia selezionato l’opzione utenza indiret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ovrà indicare l’indirizzo della fornitura idrica (anno 2024)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vrà indicare nominativo e codice fiscale dell’amministratore del condominio (o della persona delegata dal condominio); in alternativa, la denominazione dello studio dell’amministratore del condominio e relativa partita IVA; oppure la denominazione del Condominio e relativo codice fiscale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vrà indicare la modalità di pagamento del bonus</w:t>
      </w:r>
      <w:r>
        <w:rPr>
          <w:rFonts w:cs="Calibri" w:ascii="Calibri" w:hAnsi="Calibri"/>
          <w:b/>
          <w:sz w:val="22"/>
          <w:szCs w:val="22"/>
        </w:rPr>
        <w:t xml:space="preserve"> optando tra 3 opzioni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redito su conto corrente (il conto corrente deve essere intestato al richiedente)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segno circolare 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onto in bollett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ovrà allegare una fattura della Ditta Letturista relativa ai consumi dell’anno 2024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se in suo possesso, potrà allegare  il modello 1 attestante la spesa idrica sostenuta nell’anno 2024 sottoscritto dall’amministratore del condominio o persona/ditta delegat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L’intestatario dell’utenza indiretta è l’amministratore del condominio o il condominio stesso</w:t>
      </w:r>
      <w:r>
        <w:rPr>
          <w:rFonts w:cs="Calibri" w:ascii="Calibri" w:hAnsi="Calibri"/>
          <w:sz w:val="22"/>
          <w:szCs w:val="22"/>
        </w:rPr>
        <w:t xml:space="preserve"> (le ditte incaricate - Barbagli, Villoresi, Firenze Acqua ecc - non sono intestatarie delle utenze indirette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Per le utenze indirette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in caso di morosità e in caso di mancata presentazione dell’attestazione della spesa idrica 2024 (Modello 1)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l’unica modalità di pagamento del bonus è lo sconto in bolletta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FORMAZIONI UTILI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atto dell’invio telematico della domanda il cittadino riceverà una comunicazione via e-mail (all’indirizzo di posta elettronica precedentemente indicato) nella quale sarà comunicato il </w:t>
      </w:r>
      <w:r>
        <w:rPr>
          <w:rFonts w:cs="Calibri" w:ascii="Calibri" w:hAnsi="Calibri"/>
          <w:b/>
          <w:sz w:val="22"/>
          <w:szCs w:val="22"/>
        </w:rPr>
        <w:t xml:space="preserve">numero identificativo della domanda, </w:t>
      </w:r>
      <w:r>
        <w:rPr>
          <w:rFonts w:cs="Calibri" w:ascii="Calibri" w:hAnsi="Calibri"/>
          <w:sz w:val="22"/>
          <w:szCs w:val="22"/>
        </w:rPr>
        <w:t>che il cittadino dovrà conservare ai fini della consultazione degli elenchi degli ammessi e degli esclusi dal benefici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ntro  il mese di giugno 2025 il Comune procederà a pubblicare sulla Rete Civica gli elenchi </w:t>
      </w:r>
      <w:r>
        <w:rPr>
          <w:rFonts w:cs="Calibri" w:ascii="Calibri" w:hAnsi="Calibri"/>
          <w:iCs/>
          <w:color w:val="000000"/>
          <w:sz w:val="22"/>
          <w:szCs w:val="22"/>
          <w:shd w:fill="FFFFFF" w:val="clear"/>
        </w:rPr>
        <w:t xml:space="preserve"> relativi all’esito dell’istruttoria e delle verifiche di competenza del Comune sulle domande di bonus pervenut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l’elenco delle domande accolte dal Comune, sarà trasmesso, per i controlli di competenza, al Gestore Publiacqua S.p.a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 esito ai suddetti controlli, l’elenco definitivo delle domande ammesse al beneficio sarà pubblicato, con l’indicazione dell’ammontare del bonus spettante agli aventi diritto, sulla Rete civica del Comune di Firenze, </w:t>
      </w:r>
      <w:r>
        <w:rPr>
          <w:rFonts w:cs="Calibri" w:ascii="Calibri" w:hAnsi="Calibri"/>
          <w:b/>
          <w:sz w:val="22"/>
          <w:szCs w:val="22"/>
          <w:lang w:val="en-US"/>
        </w:rPr>
        <w:t>entro 90 giorni dalla data di chiusura della procedura on line</w:t>
      </w:r>
      <w:r>
        <w:rPr>
          <w:rFonts w:cs="Calibri" w:ascii="Calibri" w:hAnsi="Calibri"/>
          <w:sz w:val="22"/>
          <w:szCs w:val="22"/>
          <w:lang w:val="en-US"/>
        </w:rPr>
        <w:t>. Analogamente, sarà pubblicato l’elenco delle domande non ammesse, con l’indicazione della motivazione del rigetto.</w:t>
      </w:r>
    </w:p>
    <w:p>
      <w:pPr>
        <w:pStyle w:val="NormaleWeb"/>
        <w:spacing w:lineRule="auto" w:line="240" w:before="28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ventuali istanze di chiarimento potranno essere inoltrate all’indirizzo mail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bonus.idrico@comune.fi.it</w:t>
        </w:r>
      </w:hyperlink>
      <w:r>
        <w:rPr>
          <w:rFonts w:cs="Calibri" w:ascii="Calibri" w:hAnsi="Calibri"/>
          <w:sz w:val="2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entro 15 giorni dalla pubblicazione dei suddetti elench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  <w:b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enzesmart.it/istruzioni-accedere-ai-servizi-online" TargetMode="External"/><Relationship Id="rId3" Type="http://schemas.openxmlformats.org/officeDocument/2006/relationships/hyperlink" Target="mailto:bonus.idrico@comune.f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2:00Z</dcterms:created>
  <dc:creator>Camiciottoli Cristina</dc:creator>
  <dc:description/>
  <cp:keywords/>
  <dc:language>en-US</dc:language>
  <cp:lastModifiedBy>Camiciottoli Cristina</cp:lastModifiedBy>
  <cp:lastPrinted>2025-04-10T08:58:00Z</cp:lastPrinted>
  <dcterms:modified xsi:type="dcterms:W3CDTF">2025-04-10T06:59:00Z</dcterms:modified>
  <cp:revision>8</cp:revision>
  <dc:subject/>
  <dc:title>GUIDA ALLA COMPILAZIONE DELLA DOMANDA</dc:title>
</cp:coreProperties>
</file>